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</w:t>
      </w:r>
      <w:r>
        <w:rPr/>
        <w:t xml:space="preserve"> </w:t>
      </w:r>
      <w:r>
        <w:rPr>
          <w:b/>
        </w:rPr>
        <w:t>THE CIRCUIT COURT OF THE ____________ JUDICIAL CIRCU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 COUNTY, ILLIN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PEOPLE OF THE STATE OF ILLINOIS  </w:t>
        <w:tab/>
        <w:t>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4860" w:leader="none"/>
        </w:tabs>
        <w:rPr/>
      </w:pPr>
      <w:r>
        <w:rPr/>
        <w:tab/>
        <w:t>v.</w:t>
        <w:tab/>
        <w:t>)</w:t>
        <w:tab/>
        <w:t>Case No. _______________________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/>
      </w:pPr>
      <w:r>
        <w:rPr/>
        <w:tab/>
        <w:tab/>
        <w:t>)</w:t>
      </w:r>
    </w:p>
    <w:p>
      <w:pPr>
        <w:pStyle w:val="Normal"/>
        <w:rPr/>
      </w:pPr>
      <w:r>
        <w:rPr/>
        <w:t>_________________________________</w:t>
        <w:tab/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(Defendant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OTION TO QUASH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NOW COMES ______________________, by and through its attorney, and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/>
        <w:tab/>
        <w:tab/>
        <w:t>(Center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oves this Honorable Court to quash the subpoena, and in support thereof states a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1.</w:t>
        <w:tab/>
        <w:t xml:space="preserve">That ______________________ received a subpoena in this matter on 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ab/>
        <w:t>(Center)</w:t>
      </w:r>
    </w:p>
    <w:p>
      <w:pPr>
        <w:pStyle w:val="Normal"/>
        <w:tabs>
          <w:tab w:val="left" w:pos="720" w:leader="none"/>
        </w:tabs>
        <w:rPr/>
      </w:pPr>
      <w:r>
        <w:rPr/>
        <w:t>______________________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/>
        <w:tab/>
        <w:t>(Date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2.</w:t>
        <w:tab/>
        <w:t xml:space="preserve">That ______________________ is a rape crisis organization as defined under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735 ILCS 5/8-802.1(b)(1), </w:t>
      </w:r>
      <w:r>
        <w:rPr>
          <w:i/>
        </w:rPr>
        <w:t xml:space="preserve">Confidentiality of Statements Made to Rape Crisis </w:t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  <w:t>Personnel.</w:t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3.</w:t>
        <w:tab/>
        <w:t xml:space="preserve">That the subpoena herein seeks to obtain confidential communications that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occurred between a victim and a rape crisis counselor, while providing information,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counseling and advocacy services to said victim, as defined under 735 ILC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5/8-802.1(b)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4.</w:t>
        <w:tab/>
        <w:t xml:space="preserve">That pursuant to 735 ILCS 5/8-802.1(d), a rape crisis counselor i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prohibited from disclosing any confidential communication either by releasing record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pertaining to such communication or by testifying as a witness in any civil or criminal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/>
      </w:pPr>
      <w:r>
        <w:rPr/>
        <w:t>proceedings without the victim’s consent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5.</w:t>
        <w:tab/>
        <w:t xml:space="preserve">That ______________________ has no consent to release any information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>(Center)</w:t>
      </w:r>
    </w:p>
    <w:p>
      <w:pPr>
        <w:pStyle w:val="Normal"/>
        <w:rPr/>
      </w:pPr>
      <w:r>
        <w:rPr/>
        <w:t>regarding this subpoen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6.</w:t>
        <w:tab/>
        <w:t xml:space="preserve">That the subpoena served upon ______________________ is requiring it to </w:t>
      </w:r>
    </w:p>
    <w:p>
      <w:pPr>
        <w:pStyle w:val="Normal"/>
        <w:tabs>
          <w:tab w:val="left" w:pos="720" w:leader="none"/>
          <w:tab w:val="left" w:pos="1080" w:leader="none"/>
          <w:tab w:val="left" w:pos="5220" w:leader="none"/>
        </w:tabs>
        <w:rPr/>
      </w:pPr>
      <w:r>
        <w:rPr/>
        <w:tab/>
        <w:tab/>
        <w:tab/>
        <w:t>(Center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act in a manner that is in violation of the above-referenced statutory provis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7.</w:t>
        <w:tab/>
        <w:t>That the Illinois Supreme Court has upheld the constitutionality of the abo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d statute in </w:t>
      </w:r>
      <w:r>
        <w:rPr>
          <w:i/>
        </w:rPr>
        <w:t>People v. Foggy,</w:t>
      </w:r>
      <w:r>
        <w:rPr/>
        <w:t xml:space="preserve"> 121 Ill.2d 337, 521 N.E.2d 86, 118 Ill.Dec. 1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ert. denied,</w:t>
      </w:r>
      <w:r>
        <w:rPr/>
        <w:t xml:space="preserve"> 108 S.Ct. 2044 (1988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WHEREFORE, ______________________ requests this Honorable Court to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  <w:t>(Center)</w:t>
      </w:r>
    </w:p>
    <w:p>
      <w:pPr>
        <w:pStyle w:val="Normal"/>
        <w:rPr/>
      </w:pPr>
      <w:r>
        <w:rPr/>
        <w:t>quash the subpoena 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>Respectfully submitted,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>(Signature of Attorney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>Attorney’s Name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/>
      </w:pPr>
      <w:r>
        <w:rPr/>
        <w:tab/>
        <w:t>Attorney for ______________________ (Center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>Attorney’s Addres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>Attorney’s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a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OF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he undersigned attorney certifies that she/he caused a complete copy of the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foregoing Motion to Quash to be served upon the individual(s) listed below by U.S. first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class mail, located at ______________________, Illinois on the _________________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day of ______________________,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sert service list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  <w:t>(Signature of Attorne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42:00Z</dcterms:created>
  <dc:creator>ICASA</dc:creator>
  <dc:description/>
  <cp:keywords/>
  <dc:language>en-US</dc:language>
  <cp:lastModifiedBy>ICASA</cp:lastModifiedBy>
  <cp:lastPrinted>2007-12-12T13:57:00Z</cp:lastPrinted>
  <dcterms:modified xsi:type="dcterms:W3CDTF">2007-12-12T20:19:00Z</dcterms:modified>
  <cp:revision>7</cp:revision>
  <dc:subject/>
  <dc:title>IN THE CIRCUIT COURT OF THE ____________ JUDICIAL CIRCUIT</dc:title>
</cp:coreProperties>
</file>