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LE SOURCE" PROCUREMENT JUSTIFICATION</w:t>
      </w:r>
    </w:p>
    <w:p>
      <w:pPr>
        <w:pStyle w:val="Normal"/>
        <w:jc w:val="center"/>
        <w:rPr>
          <w:rFonts w:ascii="Times New Roman" w:hAnsi="Times New Roman" w:cs="Times New Roman"/>
          <w:highlight w:val="green"/>
          <w:lang w:val="en-US" w:eastAsia="en-US"/>
        </w:rPr>
      </w:pPr>
      <w:r>
        <w:rPr>
          <w:rFonts w:cs="Times New Roman" w:ascii="Times New Roman" w:hAnsi="Times New Roman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86689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ection 18-4-306, MCA, allows a contract to be awarded for a supply or service item without competition under certain circumstances.  The required item must be available only from a single supplier.  "Sole Source" is distinguishable from "Sole Brand" in that only one supplier is available to provide the supply or service.  Circumstances which could necessitate a sole source procurement are:  (1) the compatibility of current services or equipment, accessories, or replacement parts; (2) there is no existent equivalent product; or (3) only one source is acceptable or suitable for the supply or service item.  Sole source procedures do not apply if the item is under $5,000.  The determination as to whether a procurement shall be made as a sole source shall be made by the State Procurement Bureau (SPB), unless specifically authorized in the agency delegation agreement (ARM 2.5.604).  A request by a state agency to the SPB must be accompanied by this form and must include a signed and dated quote.  The following items do not require sole source justification:  (1) professional licenses; (2) dues to associations; (3) renewal of software license agreements; (4) purchase or renewal of maintenance agreements for software or hardware; and (5) publications available only from a single suppli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17"/>
                                <w:lang w:val="en-US"/>
                              </w:rPr>
                              <w:t>Check here</w:t>
                            </w:r>
                            <w:r>
                              <w:rPr>
                                <w:sz w:val="24"/>
                                <w:szCs w:val="17"/>
                              </w:rPr>
                              <w:t xml:space="preserve"> for a Tier Two Exception for the Contract Engagement Proposal</w:t>
                            </w:r>
                            <w:r>
                              <w:rPr>
                                <w:sz w:val="24"/>
                                <w:szCs w:val="17"/>
                                <w:lang w:val="en-US"/>
                              </w:rPr>
                              <w:t xml:space="preserve"> (CEP)</w:t>
                            </w:r>
                            <w:r>
                              <w:rPr>
                                <w:sz w:val="24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9.4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ection 18-4-306, MCA, allows a contract to be awarded for a supply or service item without competition under certain circumstances.  The required item must be available only from a single supplier.  "Sole Source" is distinguishable from "Sole Brand" in that only one supplier is available to provide the supply or service.  Circumstances which could necessitate a sole source procurement are:  (1) the compatibility of current services or equipment, accessories, or replacement parts; (2) there is no existent equivalent product; or (3) only one source is acceptable or suitable for the supply or service item.  Sole source procedures do not apply if the item is under $5,000.  The determination as to whether a procurement shall be made as a sole source shall be made by the State Procurement Bureau (SPB), unless specifically authorized in the agency delegation agreement (ARM 2.5.604).  A request by a state agency to the SPB must be accompanied by this form and must include a signed and dated quote.  The following items do not require sole source justification:  (1) professional licenses; (2) dues to associations; (3) renewal of software license agreements; (4) purchase or renewal of maintenance agreements for software or hardware; and (5) publications available only from a single supplier.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        </w:t>
                      </w:r>
                      <w:r>
                        <w:rPr>
                          <w:sz w:val="24"/>
                          <w:szCs w:val="17"/>
                          <w:lang w:val="en-US"/>
                        </w:rPr>
                        <w:t>Check here</w:t>
                      </w:r>
                      <w:r>
                        <w:rPr>
                          <w:sz w:val="24"/>
                          <w:szCs w:val="17"/>
                        </w:rPr>
                        <w:t xml:space="preserve"> for a Tier Two Exception for the Contract Engagement Proposal</w:t>
                      </w:r>
                      <w:r>
                        <w:rPr>
                          <w:sz w:val="24"/>
                          <w:szCs w:val="17"/>
                          <w:lang w:val="en-US"/>
                        </w:rPr>
                        <w:t xml:space="preserve"> (CEP)</w:t>
                      </w:r>
                      <w:r>
                        <w:rPr>
                          <w:sz w:val="24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name: Department of Public Health and Human Servi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Name of product or service: {Insert name of activity/service here}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ame of product manufacturer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Name of "sole" product supplier or service provider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Estimated cost of purchase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5.</w:t>
        <w:tab/>
        <w:t xml:space="preserve">Expected length of contract (if applicable)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6.  What evaluation of other product suppliers or service providers was made?  (Please furnish names, addresses, and other documentation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makes this particular product or service unique and unavailable from other sourc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ow did you determine that there was only one source for the product or servic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hat product supplier or service provider has your Department used until now to satisfy similar requirements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ttach dated quo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  <w:tab/>
        <w:t>_________________________</w:t>
      </w:r>
    </w:p>
    <w:p>
      <w:pPr>
        <w:pStyle w:val="Header"/>
        <w:tabs>
          <w:tab w:val="clear" w:pos="720"/>
          <w:tab w:val="center" w:pos="3240" w:leader="none"/>
          <w:tab w:val="center" w:pos="873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gnature of Agency Procurement Official</w:t>
        <w:tab/>
        <w:t>Date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684911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9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5pt;width:539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20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  <w:tab/>
        <w:t>_________________________</w:t>
      </w:r>
    </w:p>
    <w:p>
      <w:pPr>
        <w:pStyle w:val="Header"/>
        <w:tabs>
          <w:tab w:val="clear" w:pos="720"/>
          <w:tab w:val="center" w:pos="3240" w:leader="none"/>
          <w:tab w:val="center" w:pos="873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>Signature of State Procurement Bureau Procurement Official</w:t>
        <w:tab/>
        <w:t>Date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</w:tabs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0820</wp:posOffset>
                </wp:positionV>
                <wp:extent cx="684911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9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.6pt;width:539.3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pproved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 w:val="20"/>
        </w:rPr>
        <w:t xml:space="preserve">  Disapproved–See attached memo for additional information.</w:t>
      </w:r>
    </w:p>
    <w:sectPr>
      <w:footerReference w:type="default" r:id="rId2"/>
      <w:type w:val="nextPage"/>
      <w:pgSz w:w="12240" w:h="15840"/>
      <w:pgMar w:left="720" w:right="720" w:gutter="0" w:header="0" w:top="810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0/09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(Use Additional Sheets as Necessar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2"/>
    </w:rPr>
  </w:style>
  <w:style w:type="paragraph" w:styleId="Style21">
    <w:name w:val="Style2"/>
    <w:basedOn w:val="Normal"/>
    <w:qFormat/>
    <w:pPr>
      <w:ind w:left="1440" w:hanging="1440"/>
      <w:jc w:val="both"/>
    </w:pPr>
    <w:rPr>
      <w:rFonts w:ascii="Times New Roman" w:hAnsi="Times New Roman" w:cs="Times New Roman"/>
      <w:b/>
      <w:sz w:val="32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5:00Z</dcterms:created>
  <dc:creator>Dept. of Administration</dc:creator>
  <dc:description/>
  <cp:keywords/>
  <dc:language>en-US</dc:language>
  <cp:lastModifiedBy>Kim Ranger</cp:lastModifiedBy>
  <cp:lastPrinted>2013-05-16T13:07:00Z</cp:lastPrinted>
  <dcterms:modified xsi:type="dcterms:W3CDTF">2019-02-28T20:35:00Z</dcterms:modified>
  <cp:revision>2</cp:revision>
  <dc:subject/>
  <dc:title>Justification for “Sole Source” Procurement</dc:title>
</cp:coreProperties>
</file>