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keepNext w:val="true"/>
        <w:keepLines/>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BY LAW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OF</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SOUTH DAKOTA COALITION AGAINST DOMESTIC VIOLENCE &amp; SEXUAL</w:t>
      </w:r>
      <w:r>
        <w:rPr>
          <w:rFonts w:cs="Arial" w:ascii="Arial" w:hAnsi="Arial"/>
        </w:rPr>
        <w:t xml:space="preserve"> </w:t>
      </w:r>
      <w:r>
        <w:rPr>
          <w:rFonts w:cs="Arial" w:ascii="Arial" w:hAnsi="Arial"/>
          <w:b/>
        </w:rPr>
        <w:t>ASSAULT</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Name, Offic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1.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Name of Corporation.</w:t>
      </w:r>
      <w:r>
        <w:rPr>
          <w:rFonts w:cs="Arial" w:ascii="Arial" w:hAnsi="Arial"/>
        </w:rPr>
        <w:t xml:space="preserve">  The name of the Corporation shall be South Dakota Coalition Against Domestic Violence and Sexual Assault.</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1.02</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b/>
        </w:rPr>
        <w:t>Principal Office.</w:t>
      </w:r>
      <w:r>
        <w:rPr>
          <w:rFonts w:cs="Arial" w:ascii="Arial" w:hAnsi="Arial"/>
        </w:rPr>
        <w:t xml:space="preserve">  The principal office of the Corporation shall be 106 W. Capitol, Pierre, South Dakota 57501.  The principal office shall thereafter be located at such address, as the Board of Directors shall from time to time determin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I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Purpos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2.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ab/>
        <w:t xml:space="preserve">The purpose for which this Corporation is formed is exclusively charitable, </w:t>
        <w:tab/>
        <w:t>educational and scientific.</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ab/>
        <w:t>A.  The specific and primary purposes are:</w:t>
      </w:r>
    </w:p>
    <w:p>
      <w:pPr>
        <w:pStyle w:val="ZTopofForm"/>
        <w:numPr>
          <w:ilvl w:val="0"/>
          <w:numId w:val="5"/>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eliminate domestic abuse and sexual assault of women, men, and dependent children in the State of South Dakota.</w:t>
      </w:r>
    </w:p>
    <w:p>
      <w:pPr>
        <w:pStyle w:val="ZTopofForm"/>
        <w:numPr>
          <w:ilvl w:val="0"/>
          <w:numId w:val="5"/>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promote and/or provide advocacy and related services to the victims of domestic violence and sexual assault; services to be provided shall include crisis telephone counseling, and/or temporary shelter for the victim and victim’s dependent children, and/or peer and professional counseling, and/or assistance in obtaining community resources, and/or help in acquiring employment and/or work referral.</w:t>
      </w:r>
    </w:p>
    <w:p>
      <w:pPr>
        <w:pStyle w:val="ZTopofForm"/>
        <w:numPr>
          <w:ilvl w:val="0"/>
          <w:numId w:val="5"/>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expose the root causes of domestic violence and sexual assault.</w:t>
      </w:r>
    </w:p>
    <w:p>
      <w:pPr>
        <w:pStyle w:val="ZTopofForm"/>
        <w:numPr>
          <w:ilvl w:val="0"/>
          <w:numId w:val="5"/>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promote and/or provide quality services statewide and to expand services such that every victim of domestic violence and sexual assault in the State may obtain immediate, comprehensive service locally.</w:t>
      </w:r>
    </w:p>
    <w:p>
      <w:pPr>
        <w:pStyle w:val="ZTopofForm"/>
        <w:numPr>
          <w:ilvl w:val="0"/>
          <w:numId w:val="5"/>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do any and all lawful activities which may be necessary, useful or desirable for the furtherance, accomplishment, fostering, or attainment of the foregoing purposes, either directly or indirectly, and either alone or in conjunction or cooperation with others, whether such others may be persons or organizations of any kind of nature, such as corporations, firms, associations, trusts, institutions, foundations of governmental bureaus, departments or agencie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715" w:hanging="375"/>
        <w:rPr>
          <w:rFonts w:ascii="Arial" w:hAnsi="Arial" w:cs="Arial"/>
        </w:rPr>
      </w:pPr>
      <w:r>
        <w:rPr>
          <w:rFonts w:cs="Arial" w:ascii="Arial" w:hAnsi="Arial"/>
        </w:rPr>
        <w:t>B.</w:t>
        <w:tab/>
        <w:t>In furtherance, but not in limitation, of the foregoing charitable, educational, scientific purposes, the Corporation shall have the following powers:</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solicit, collect and receive money and other assets and to administer funds and contributions, received by grant, gift, deed, bequest or devise, and likewise to acquire money, securities, properties, rights and services of every kind and description, and to hold, invest, expand, contribute, use, sell, or otherwise dispose of any money, securities, property, rights or services so acquired for the purpose above mentioned; and</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borrow money and make, accept, endorse, execute, and issue bonds, promissory notes, and other corporate obligations, for monies borrowed, or in payment for property acquired or for any of the purposes of Corporation and to secure payment of any such obligation by mortgage, pledge, deed, indenture, agreement of other instrument of trust, or by an other lien upon, assignment of or agreement in regard to all or any part of the property, rights or privileges of the Corporation, and</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coordinate the sharing of skills, information and resources among members, and</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obtain information and conduct research, studies and analysis of domestic violence and sexual assault in the State of South Dakota, to document the extent and character of the problem of domestic violence and sexual assault in the State, and the larger culture, as well as prepare and publish reports as to any and all matters that may be of use in eliminating domestic violence and sexual assault in the State, and</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conduct educational and other efforts to inform the residents of the State about the extent and character of domestic violence and sexual assault in this state and the larger culture, and</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 xml:space="preserve">To expand membership so that all geographical areas of the State are </w:t>
        <w:tab/>
        <w:t>represented in the Corporation, and</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conduct educational and other efforts to inform the victims of domestic violence and sexual assault of their rights and remedies, and</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conduct educational and other efforts to inform the victims of domestic violence and sexual assault to utilize the services available, and</w:t>
      </w:r>
    </w:p>
    <w:p>
      <w:pPr>
        <w:pStyle w:val="ZTopofForm"/>
        <w:numPr>
          <w:ilvl w:val="0"/>
          <w:numId w:val="2"/>
        </w:numPr>
        <w:tabs>
          <w:tab w:val="left" w:pos="340" w:leader="none"/>
          <w:tab w:val="left" w:pos="72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conduct educational and other efforts to inform legislators, police, courts, social service organizations and mental health agencies of the multiple needs of victims of domestic violence and sexual assault, and</w:t>
      </w:r>
    </w:p>
    <w:p>
      <w:pPr>
        <w:pStyle w:val="ZTopofForm"/>
        <w:numPr>
          <w:ilvl w:val="0"/>
          <w:numId w:val="1"/>
        </w:numPr>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engage in activities to develop and expand resources and services where few or none presently exist, and</w:t>
      </w:r>
    </w:p>
    <w:p>
      <w:pPr>
        <w:pStyle w:val="ZTopofForm"/>
        <w:numPr>
          <w:ilvl w:val="0"/>
          <w:numId w:val="1"/>
        </w:numPr>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engage in any and all other activities which will directly or indirectly contribute to the elimination of domestic violence and sexual assault and in the interim to provide services for victims thereof, and</w:t>
      </w:r>
    </w:p>
    <w:p>
      <w:pPr>
        <w:pStyle w:val="ZTopofForm"/>
        <w:numPr>
          <w:ilvl w:val="0"/>
          <w:numId w:val="1"/>
        </w:numPr>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o exercise all other rights and powers conferred upon nonprofit corporations formed under SDCL 47-22, provided however that the Corporation shall not engage in any activity or exercise any powers, including these specifically mentioned herein, that are not in furtherance of the specific and primary purposes of the Corporation.</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II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Membe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3.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60" w:hanging="0"/>
        <w:rPr/>
      </w:pPr>
      <w:r>
        <w:rPr>
          <w:rFonts w:cs="Arial" w:ascii="Arial" w:hAnsi="Arial"/>
          <w:b/>
        </w:rPr>
        <w:t>Classes of members.</w:t>
      </w:r>
      <w:r>
        <w:rPr>
          <w:rFonts w:cs="Arial" w:ascii="Arial" w:hAnsi="Arial"/>
        </w:rPr>
        <w:t xml:space="preserve">  There shall be three classes of members of this Corporation who pay their dues on an annual basis and who ascribe to the principles of unity.</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60" w:hanging="0"/>
        <w:rPr>
          <w:rFonts w:ascii="Arial" w:hAnsi="Arial" w:cs="Arial"/>
        </w:rPr>
      </w:pPr>
      <w:r>
        <w:rPr>
          <w:rFonts w:cs="Arial" w:ascii="Arial" w:hAnsi="Arial"/>
        </w:rPr>
      </w:r>
    </w:p>
    <w:p>
      <w:pPr>
        <w:pStyle w:val="ZTopofForm"/>
        <w:tabs>
          <w:tab w:val="clear" w:pos="720"/>
          <w:tab w:val="left" w:pos="340" w:leader="none"/>
          <w:tab w:val="decimal" w:pos="1080" w:leader="none"/>
          <w:tab w:val="decimal" w:pos="1440" w:leader="none"/>
          <w:tab w:val="decimal" w:pos="1840" w:leader="none"/>
          <w:tab w:val="decimal" w:pos="2180" w:leader="none"/>
          <w:tab w:val="decimal" w:pos="2540" w:leader="none"/>
          <w:tab w:val="decimal" w:pos="2860" w:leader="none"/>
        </w:tabs>
        <w:ind w:left="720" w:hanging="720"/>
        <w:rPr/>
      </w:pPr>
      <w:r>
        <w:rPr>
          <w:rFonts w:cs="Arial" w:ascii="Arial" w:hAnsi="Arial"/>
        </w:rPr>
        <w:tab/>
        <w:t>1.</w:t>
        <w:tab/>
        <w:tab/>
      </w:r>
      <w:r>
        <w:rPr>
          <w:rFonts w:cs="Arial" w:ascii="Arial" w:hAnsi="Arial"/>
          <w:b/>
        </w:rPr>
        <w:t>Organizational members.</w:t>
      </w:r>
      <w:r>
        <w:rPr>
          <w:rFonts w:cs="Arial" w:ascii="Arial" w:hAnsi="Arial"/>
        </w:rPr>
        <w:t xml:space="preserve">   Any organization or program in South Dakota whose primary purpose is to provide all of the following services to victims of domestic violence and/or sexual assault:  advocacy, prevention, education, information, referral, shelter and social change work as outlined in the mission statement is eligible for organizational membership in this Corporation.  Only organizational members have decision-making rights serve on the Board of Directors and/or hold office.  Satellite programs of existing organizational member programs shall be eligible to apply for independent organizational membership.</w:t>
      </w:r>
    </w:p>
    <w:p>
      <w:pPr>
        <w:pStyle w:val="ZTopofForm"/>
        <w:tabs>
          <w:tab w:val="clear" w:pos="720"/>
          <w:tab w:val="left" w:pos="340" w:leader="none"/>
          <w:tab w:val="decimal" w:pos="1080" w:leader="none"/>
          <w:tab w:val="decimal" w:pos="1440" w:leader="none"/>
          <w:tab w:val="decimal" w:pos="1840" w:leader="none"/>
          <w:tab w:val="decimal" w:pos="2180" w:leader="none"/>
          <w:tab w:val="decimal" w:pos="2540" w:leader="none"/>
          <w:tab w:val="decimal" w:pos="2860" w:leader="none"/>
        </w:tabs>
        <w:ind w:left="720" w:hanging="720"/>
        <w:rPr>
          <w:rFonts w:ascii="Arial" w:hAnsi="Arial" w:cs="Arial"/>
          <w:u w:val="single"/>
        </w:rPr>
      </w:pPr>
      <w:r>
        <w:rPr>
          <w:rFonts w:cs="Arial" w:ascii="Arial" w:hAnsi="Arial"/>
        </w:rPr>
        <w:tab/>
        <w:t>2.</w:t>
        <w:tab/>
      </w:r>
      <w:r>
        <w:rPr>
          <w:rFonts w:cs="Arial" w:ascii="Arial" w:hAnsi="Arial"/>
          <w:b/>
        </w:rPr>
        <w:t>Supporting members.</w:t>
      </w:r>
      <w:r>
        <w:rPr>
          <w:rFonts w:cs="Arial" w:ascii="Arial" w:hAnsi="Arial"/>
        </w:rPr>
        <w:t xml:space="preserve">  Any organization concerned with domestic violence and sexual assault in South Dakota is eligible to apply for supporting membership.</w:t>
      </w:r>
    </w:p>
    <w:p>
      <w:pPr>
        <w:pStyle w:val="ZTopofForm"/>
        <w:tabs>
          <w:tab w:val="clear" w:pos="720"/>
          <w:tab w:val="left" w:pos="340" w:leader="none"/>
          <w:tab w:val="decimal" w:pos="1080" w:leader="none"/>
          <w:tab w:val="decimal" w:pos="1440" w:leader="none"/>
          <w:tab w:val="decimal" w:pos="1840" w:leader="none"/>
          <w:tab w:val="decimal" w:pos="2180" w:leader="none"/>
          <w:tab w:val="decimal" w:pos="2540" w:leader="none"/>
          <w:tab w:val="decimal" w:pos="2860" w:leader="none"/>
        </w:tabs>
        <w:ind w:left="720" w:hanging="720"/>
        <w:rPr/>
      </w:pPr>
      <w:r>
        <w:rPr>
          <w:rFonts w:cs="Arial" w:ascii="Arial" w:hAnsi="Arial"/>
        </w:rPr>
        <w:tab/>
        <w:t>3.</w:t>
        <w:tab/>
      </w:r>
      <w:r>
        <w:rPr>
          <w:rFonts w:cs="Arial" w:ascii="Arial" w:hAnsi="Arial"/>
          <w:b/>
        </w:rPr>
        <w:t>Individual members</w:t>
      </w:r>
      <w:r>
        <w:rPr>
          <w:rFonts w:cs="Arial" w:ascii="Arial" w:hAnsi="Arial"/>
        </w:rPr>
        <w:t>.  Any person concerned with domestic violence and sexual assault in South Dakota is eligible to apply for individual membership.</w:t>
      </w:r>
      <w:r>
        <w:rPr>
          <w:rFonts w:cs="Arial" w:ascii="Arial" w:hAnsi="Arial"/>
          <w:b/>
          <w:u w:val="single"/>
        </w:rPr>
        <w:t xml:space="preserve"> </w:t>
      </w:r>
      <w:r>
        <w:rPr>
          <w:rFonts w:cs="Arial" w:ascii="Arial" w:hAnsi="Arial"/>
          <w:u w:val="single"/>
        </w:rPr>
        <w:t xml:space="preserve">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u w:val="single"/>
        </w:rPr>
      </w:pPr>
      <w:r>
        <w:rPr>
          <w:rFonts w:cs="Arial" w:ascii="Arial" w:hAnsi="Arial"/>
          <w:u w:val="single"/>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3.02</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pPr>
      <w:r>
        <w:rPr>
          <w:rFonts w:cs="Arial" w:ascii="Arial" w:hAnsi="Arial"/>
          <w:b/>
        </w:rPr>
        <w:tab/>
        <w:t xml:space="preserve">Number of Members. </w:t>
      </w:r>
      <w:r>
        <w:rPr>
          <w:rFonts w:cs="Arial" w:ascii="Arial" w:hAnsi="Arial"/>
        </w:rPr>
        <w:t>There shall be no limitation on the maximum number of members the Corporation shall have at one tim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3.03</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Membership dues.</w:t>
      </w:r>
      <w:r>
        <w:rPr>
          <w:rFonts w:cs="Arial" w:ascii="Arial" w:hAnsi="Arial"/>
        </w:rPr>
        <w:t xml:space="preserve">   The Board of Directors at the annual meeting shall determine annual dues. Annual dues are payable October 1 of each year and are effective until September 30. Annual dues may be waived if it is determined that such payment would work undue hardship on the member.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3.04</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Termination of Membership.</w:t>
      </w:r>
      <w:r>
        <w:rPr>
          <w:rFonts w:cs="Arial" w:ascii="Arial" w:hAnsi="Arial"/>
        </w:rPr>
        <w:t xml:space="preserve">  The Board of Directors may, by consensus of the entire Board, suspend or terminate the membership of any class of member for good cause, as the Board may, from time to time define it utilizing the process outlined in Section 5.04.  Good cause may include illegal and/or unethical behaviors and behaviors that are contradictory to the mission and principles of unity of the Corporation. The member being removed shall not participate in this decision-making proces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IV</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Supporting and Individual Membe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 xml:space="preserve">Section 4.01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Supporting and Individual Members. </w:t>
      </w:r>
      <w:r>
        <w:rPr>
          <w:rFonts w:cs="Arial" w:ascii="Arial" w:hAnsi="Arial"/>
        </w:rPr>
        <w:t>Supporting and Individual members are invited to observe and participate in quarterly and annual meetings, but have no decision-making rol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4.02</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pPr>
      <w:r>
        <w:rPr>
          <w:rFonts w:cs="Arial" w:ascii="Arial" w:hAnsi="Arial"/>
          <w:b/>
        </w:rPr>
        <w:tab/>
        <w:t xml:space="preserve">Removal. </w:t>
      </w:r>
      <w:r>
        <w:rPr>
          <w:rFonts w:cs="Arial" w:ascii="Arial" w:hAnsi="Arial"/>
        </w:rPr>
        <w:t xml:space="preserve">Supporting and Individual members may be removed in accordance with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ab/>
        <w:t>Article V, Section 5.04.</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pPr>
      <w:r>
        <w:rPr>
          <w:rFonts w:cs="Arial" w:ascii="Arial" w:hAnsi="Arial"/>
          <w:b/>
        </w:rPr>
        <w:t>Section 4.03</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pPr>
      <w:r>
        <w:rPr>
          <w:rFonts w:cs="Arial" w:ascii="Arial" w:hAnsi="Arial"/>
          <w:b/>
        </w:rPr>
        <w:tab/>
        <w:t xml:space="preserve">Meetings. </w:t>
      </w:r>
      <w:r>
        <w:rPr>
          <w:rFonts w:cs="Arial" w:ascii="Arial" w:hAnsi="Arial"/>
        </w:rPr>
        <w:t xml:space="preserve">Supporting and Individual members may attend quarterly and annual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ab/>
        <w:t>meetings in accordance with Article V, Section 5.06 and 5.08.</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4.04</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pPr>
      <w:r>
        <w:rPr>
          <w:rFonts w:cs="Arial" w:ascii="Arial" w:hAnsi="Arial"/>
          <w:b/>
        </w:rPr>
        <w:tab/>
        <w:t xml:space="preserve">Notice of Meeting. </w:t>
      </w:r>
      <w:r>
        <w:rPr>
          <w:rFonts w:cs="Arial" w:ascii="Arial" w:hAnsi="Arial"/>
        </w:rPr>
        <w:t xml:space="preserve">Supporting and Individual members shall receive notice of meetings in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ab/>
        <w:t>accordance with Section V, Article 5.09.</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V</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Board of Directo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strike/>
          <w:szCs w:val="24"/>
        </w:rPr>
      </w:pPr>
      <w:r>
        <w:rPr>
          <w:rFonts w:cs="Arial" w:ascii="Arial" w:hAnsi="Arial"/>
          <w:strike/>
          <w:szCs w:val="24"/>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b/>
        </w:rPr>
        <w:t>Section 5.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Powers.</w:t>
      </w:r>
      <w:r>
        <w:rPr>
          <w:rFonts w:cs="Arial" w:ascii="Arial" w:hAnsi="Arial"/>
        </w:rPr>
        <w:t xml:space="preserve">  The activities, affairs and property of the Corporation shall be managed, directed and controlled, and its powers exercised by, and invested</w:t>
      </w:r>
      <w:r>
        <w:rPr>
          <w:rFonts w:cs="Arial" w:ascii="Arial" w:hAnsi="Arial"/>
          <w:color w:val="FF0000"/>
        </w:rPr>
        <w:t xml:space="preserve"> </w:t>
      </w:r>
      <w:r>
        <w:rPr>
          <w:rFonts w:cs="Arial" w:ascii="Arial" w:hAnsi="Arial"/>
        </w:rPr>
        <w:t>in the Board of Directo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b/>
        </w:rPr>
        <w:t>Section 5.02</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Number of Directors.</w:t>
      </w:r>
      <w:r>
        <w:rPr>
          <w:rFonts w:cs="Arial" w:ascii="Arial" w:hAnsi="Arial"/>
        </w:rPr>
        <w:t xml:space="preserve">  The Board of Directors shall consist of one representative of each organizational member as defined in Article III, Section 3.01.  Each organizational member program names its representative.  Should a representative become separated from their organizational member program, that representative will be required to abdicate their position as a representative.  The individual may apply for individual membership.</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 xml:space="preserve">Section 5.03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Director. </w:t>
      </w:r>
      <w:r>
        <w:rPr>
          <w:rFonts w:cs="Arial" w:ascii="Arial" w:hAnsi="Arial"/>
        </w:rPr>
        <w:t xml:space="preserve">  The Board of Directors may create the position of Director or Co-Directors at such time as the activities of the Corporation require a chief executive officer to have daily general supervision, direction, and control of the business.  The Director or Co-Directors shall have the general powers and duties of management usually vested in the office of the president of a corporation and not inconsistent with these By-Laws as may be assigned by the Board of Directors from time to tim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 xml:space="preserve">Section 5.04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Removal.</w:t>
      </w:r>
      <w:r>
        <w:rPr>
          <w:rFonts w:cs="Arial" w:ascii="Arial" w:hAnsi="Arial"/>
        </w:rPr>
        <w:t xml:space="preserve">  Any representative or individual may be removed at any time by consensus of the members of the Corporation present at a meeting of the members, the notice of which shall have specified the proposed removal and be sent no less than ten days before said meeting.  The representative or individual shall be afforded the opportunity to be heard by the membership at this meeting.  The representative or individual being removed shall not participate in the decision-making process of removal.  Any representative or individual may be removed for good cause as defined in Article III, Section 3.04.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5.05</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Decision Making Process.</w:t>
      </w:r>
      <w:r>
        <w:rPr>
          <w:rFonts w:cs="Arial" w:ascii="Arial" w:hAnsi="Arial"/>
        </w:rPr>
        <w:t xml:space="preserve">  At each meeting of the members of the Corporation all matters shall be decided by consensus decision-making process adopted by this corporation unless otherwise required by law.  Each organizational member program present shall be entitled to decide on any and all matters which shall come before any such meeting.  Organizational member programs must be present to participate in consensus decision-making except in those matters otherwise expressly regulated by statute or by another specific section of the By-law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ind w:left="720" w:hanging="340"/>
        <w:rPr>
          <w:rFonts w:ascii="Arial" w:hAnsi="Arial" w:cs="Arial"/>
        </w:rPr>
      </w:pPr>
      <w:r>
        <w:rPr>
          <w:rFonts w:cs="Arial" w:ascii="Arial" w:hAnsi="Arial"/>
        </w:rPr>
        <w:tab/>
        <w:t>A.  All decisions made by consensus shall for purposes of the law of nonprofit corporations be considered a decision supported by all organizational members present at the time consensus is reached.</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720" w:hanging="380"/>
        <w:rPr>
          <w:rFonts w:ascii="Arial" w:hAnsi="Arial" w:cs="Arial"/>
        </w:rPr>
      </w:pPr>
      <w:r>
        <w:rPr>
          <w:rFonts w:cs="Arial" w:ascii="Arial" w:hAnsi="Arial"/>
        </w:rPr>
        <w:tab/>
        <w:t>B.</w:t>
        <w:tab/>
        <w:t>If a decision cannot be reached through the consensus decision-making process, after two and one-half times the allotted agenda time, a two-thirds vote will be required to affirm a decision.  Task Forces shall be allowed two caucuses during this process, not to exceed one-half hour per cauc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ection 5.06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Annual Meeting of Members. </w:t>
      </w:r>
      <w:r>
        <w:rPr>
          <w:rFonts w:cs="Arial" w:ascii="Arial" w:hAnsi="Arial"/>
        </w:rPr>
        <w:t>The annual meeting of the members of the Corporation shall be held on such day thereabouts as the Board of Directors shall determine.  The agenda for the annual meeting shall include but is not limited to:</w:t>
      </w:r>
    </w:p>
    <w:p>
      <w:pPr>
        <w:pStyle w:val="ZTopofForm"/>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ind w:left="345" w:hanging="0"/>
        <w:rPr>
          <w:rFonts w:ascii="Arial" w:hAnsi="Arial" w:cs="Arial"/>
        </w:rPr>
      </w:pPr>
      <w:r>
        <w:rPr>
          <w:rFonts w:cs="Arial" w:ascii="Arial" w:hAnsi="Arial"/>
        </w:rPr>
        <w:t>1.  Election of officers through a self-nominating process;</w:t>
      </w:r>
    </w:p>
    <w:p>
      <w:pPr>
        <w:pStyle w:val="ZTopofForm"/>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ind w:left="345" w:hanging="0"/>
        <w:rPr>
          <w:rFonts w:ascii="Arial" w:hAnsi="Arial" w:cs="Arial"/>
        </w:rPr>
      </w:pPr>
      <w:r>
        <w:rPr>
          <w:rFonts w:cs="Arial" w:ascii="Arial" w:hAnsi="Arial"/>
        </w:rPr>
        <w:t xml:space="preserve">2.  Review of year-end report from Executive Board as described in Section V, Article </w:t>
      </w:r>
    </w:p>
    <w:p>
      <w:pPr>
        <w:pStyle w:val="ZTopofForm"/>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ind w:left="345" w:hanging="0"/>
        <w:rPr>
          <w:rFonts w:ascii="Arial" w:hAnsi="Arial" w:cs="Arial"/>
        </w:rPr>
      </w:pPr>
      <w:r>
        <w:rPr>
          <w:rFonts w:eastAsia="Arial" w:cs="Arial" w:ascii="Arial" w:hAnsi="Arial"/>
        </w:rPr>
        <w:t xml:space="preserve">     </w:t>
      </w:r>
      <w:r>
        <w:rPr>
          <w:rFonts w:cs="Arial" w:ascii="Arial" w:hAnsi="Arial"/>
        </w:rPr>
        <w:t>5.10;</w:t>
      </w:r>
    </w:p>
    <w:p>
      <w:pPr>
        <w:pStyle w:val="ZTopofForm"/>
        <w:numPr>
          <w:ilvl w:val="0"/>
          <w:numId w:val="3"/>
        </w:numPr>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Upcoming year legislative agenda;</w:t>
      </w:r>
    </w:p>
    <w:p>
      <w:pPr>
        <w:pStyle w:val="ZTopofForm"/>
        <w:numPr>
          <w:ilvl w:val="0"/>
          <w:numId w:val="3"/>
        </w:numPr>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Development of an action plan for the upcoming year; and</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ab/>
        <w:t>5.</w:t>
        <w:tab/>
        <w:t>By-law changes in accordance with Article XII, Section 12.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5.07</w:t>
      </w:r>
    </w:p>
    <w:p>
      <w:pPr>
        <w:pStyle w:val="Normal"/>
        <w:ind w:left="340" w:hanging="0"/>
        <w:rPr/>
      </w:pPr>
      <w:r>
        <w:rPr>
          <w:rFonts w:cs="Arial" w:ascii="Arial" w:hAnsi="Arial"/>
          <w:b/>
          <w:sz w:val="24"/>
          <w:szCs w:val="24"/>
        </w:rPr>
        <w:t>Year-End Reports.</w:t>
      </w:r>
      <w:r>
        <w:rPr>
          <w:rFonts w:cs="Arial" w:ascii="Arial" w:hAnsi="Arial"/>
          <w:sz w:val="24"/>
          <w:szCs w:val="24"/>
        </w:rPr>
        <w:t xml:space="preserve">  The Executive Board shall present at each annual meeting of the members of the Corporation, a written report which shall consist of a report on the status of any proposals made within the preceding year, status of personnel, legislative challenges and successes, as measured against the preceding year’s legislative agenda, status of any grants or private donations and a year-to-date financial report.  The report shall also include information on the status of any special projects or events sponsored by the Coalition in the preceding year.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sz w:val="24"/>
          <w:szCs w:val="24"/>
        </w:rPr>
      </w:pPr>
      <w:r>
        <w:rPr>
          <w:rFonts w:cs="Arial" w:ascii="Arial" w:hAnsi="Arial"/>
          <w:b/>
          <w:sz w:val="24"/>
          <w:szCs w:val="24"/>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5.08</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Other Meetings</w:t>
      </w:r>
      <w:r>
        <w:rPr>
          <w:rFonts w:cs="Arial" w:ascii="Arial" w:hAnsi="Arial"/>
        </w:rPr>
        <w:t>.  Quarterly meetings of the Board of Directors shall be held three (3) times a year on dates and location decided at the annual meeting.  Special meetings shall be held at any time when called by order of the Co-Chairs of the Board or any seven (7) Directors at a location so designated.</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5.09</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Notice of Meeting of Members.</w:t>
      </w:r>
      <w:r>
        <w:rPr>
          <w:rFonts w:cs="Arial" w:ascii="Arial" w:hAnsi="Arial"/>
        </w:rPr>
        <w:t xml:space="preserve">   Written notice of each quarterly and annual meeting of the members of the Corporation shall be given not less than ten or more than thirty days before the day on which such meeting is to be held.  Notice shall state the place, day and hour of the meeting, and in the case of a special meeting it shall also state the general nature of the business to be transacted and by whose request the meeting was called.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5.10</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Special Meeting Notice.</w:t>
      </w:r>
      <w:r>
        <w:rPr>
          <w:rFonts w:cs="Arial" w:ascii="Arial" w:hAnsi="Arial"/>
        </w:rPr>
        <w:t xml:space="preserve">  Notice of each special meeting of the Board of Directors shall be e-mailed and faxed to each organizational member’s usual place of business, not less than two (2) working days before the day on which the meeting is to be held. Receipt of meeting notice must be confirmed. Each such notice shall state the general nature of the business to be transacted, the day, time and place of such meeting, and by whose request it was called.</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Normal"/>
        <w:rPr/>
      </w:pPr>
      <w:r>
        <w:rPr>
          <w:rFonts w:cs="Arial" w:ascii="Arial" w:hAnsi="Arial"/>
          <w:b/>
          <w:sz w:val="24"/>
          <w:szCs w:val="24"/>
        </w:rPr>
        <w:t>Section 5.1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Quorum. </w:t>
      </w:r>
      <w:r>
        <w:rPr>
          <w:rFonts w:cs="Arial" w:ascii="Arial" w:hAnsi="Arial"/>
        </w:rPr>
        <w:t xml:space="preserve"> The majority of the organizational members present at the Board of Directors meeting shall be necessary and sufficient to constitute a quorum; those organizational members present may by consensus recess the meeting from time to time for a period not exceeding thirty-one (31) days in any one case.  At any one duly adjourned meeting at which a quorum is present, any business may be transacted at the meeting as originally called.</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Normal"/>
        <w:rPr>
          <w:rFonts w:ascii="Arial" w:hAnsi="Arial" w:cs="Arial"/>
          <w:color w:val="FF6600"/>
          <w:sz w:val="24"/>
          <w:szCs w:val="24"/>
        </w:rPr>
      </w:pPr>
      <w:r>
        <w:rPr>
          <w:rFonts w:cs="Arial" w:ascii="Arial" w:hAnsi="Arial"/>
          <w:b/>
          <w:sz w:val="24"/>
          <w:szCs w:val="24"/>
        </w:rPr>
        <w:t>Section 5.12</w:t>
      </w:r>
    </w:p>
    <w:p>
      <w:pPr>
        <w:pStyle w:val="Normal"/>
        <w:ind w:left="360" w:hanging="0"/>
        <w:rPr>
          <w:rFonts w:ascii="Arial" w:hAnsi="Arial" w:cs="Arial"/>
          <w:color w:val="FF6600"/>
          <w:sz w:val="24"/>
          <w:szCs w:val="24"/>
        </w:rPr>
      </w:pPr>
      <w:r>
        <w:rPr>
          <w:rFonts w:cs="Arial" w:ascii="Arial" w:hAnsi="Arial"/>
          <w:b/>
          <w:sz w:val="24"/>
          <w:szCs w:val="24"/>
        </w:rPr>
        <w:t xml:space="preserve">Executive Session. </w:t>
      </w:r>
      <w:r>
        <w:rPr>
          <w:rFonts w:cs="Arial" w:ascii="Arial" w:hAnsi="Arial"/>
          <w:sz w:val="24"/>
          <w:szCs w:val="24"/>
        </w:rPr>
        <w:t xml:space="preserve">Any organizational member may propose that the meeting </w:t>
      </w:r>
    </w:p>
    <w:p>
      <w:pPr>
        <w:pStyle w:val="Normal"/>
        <w:ind w:firstLine="360"/>
        <w:rPr>
          <w:rFonts w:ascii="Arial" w:hAnsi="Arial" w:cs="Arial"/>
          <w:sz w:val="24"/>
          <w:szCs w:val="24"/>
        </w:rPr>
      </w:pPr>
      <w:r>
        <w:rPr>
          <w:rFonts w:cs="Arial" w:ascii="Arial" w:hAnsi="Arial"/>
          <w:sz w:val="24"/>
          <w:szCs w:val="24"/>
        </w:rPr>
        <w:t>go into Executive S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ction 5.13</w:t>
      </w:r>
    </w:p>
    <w:p>
      <w:pPr>
        <w:pStyle w:val="Normal"/>
        <w:ind w:firstLine="450"/>
        <w:rPr/>
      </w:pPr>
      <w:r>
        <w:rPr>
          <w:rFonts w:cs="Arial" w:ascii="Arial" w:hAnsi="Arial"/>
          <w:b/>
          <w:sz w:val="24"/>
          <w:szCs w:val="24"/>
        </w:rPr>
        <w:t xml:space="preserve">Special Actions. </w:t>
      </w:r>
      <w:r>
        <w:rPr>
          <w:rFonts w:cs="Arial" w:ascii="Arial" w:hAnsi="Arial"/>
          <w:sz w:val="24"/>
          <w:szCs w:val="24"/>
        </w:rPr>
        <w:t>Any member outside a duly called meeting may take no a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V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Committee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6.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Finance Committee.</w:t>
      </w:r>
      <w:r>
        <w:rPr>
          <w:rFonts w:cs="Arial" w:ascii="Arial" w:hAnsi="Arial"/>
        </w:rPr>
        <w:t xml:space="preserve">  The Board of Directors may establish a Finance Committee, which shall consist of no less than three (3) organizational members of the Corporation, appointed by the Co-Chairs of the Board or by voluntary involvement, and which shall include the Treasurer of the Corporation as Chair thereof, to hold office until the next annual meeting of the Board of Directors.  The duties and responsibilities of the Finance Committee, in addition to the powers and duties delegated to the Committee from time to time by the Board of Directors, shall include responsibility for the maintenance of the accounting records of the Corporation, oversight of the fiscal integrity of the corporation and fund-raising activities of the corporation. The Finance Committee shall approve of loans or other indebtedness undertaken in the name of the Corporation, after approval by the Board of Directors pursuant to Article IX, Section 9.03.</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6.02</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Personnel Committee.</w:t>
      </w:r>
      <w:r>
        <w:rPr>
          <w:rFonts w:cs="Arial" w:ascii="Arial" w:hAnsi="Arial"/>
        </w:rPr>
        <w:t xml:space="preserve">  The Board of Directors may establish a Personnel Committee at the annual meeting, which shall consist of no less than two (2) organizational members of the Corporation in addition to the Co-Chairs and the NWSN Task Force representative.  At least fifty percent (50%) of the members shall be NWSN, appointed by the Co-Chairs of the Board or by voluntary involvement to hold office until the next annual meeting of the Board of Directors. The duties and responsibilities of the Personnel Committee, in addition to the powers and duties delegated to the Committee by the Board of Directors shall include the following:</w:t>
      </w:r>
    </w:p>
    <w:p>
      <w:pPr>
        <w:pStyle w:val="ZTopofForm"/>
        <w:numPr>
          <w:ilvl w:val="0"/>
          <w:numId w:val="4"/>
        </w:numPr>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he duty to act as the Grievance Committee in disputes involving the Corporation and the employees thereof according to the employee handbook.</w:t>
      </w:r>
    </w:p>
    <w:p>
      <w:pPr>
        <w:pStyle w:val="ZTopofForm"/>
        <w:numPr>
          <w:ilvl w:val="0"/>
          <w:numId w:val="4"/>
        </w:numPr>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The duty to make recommendation, upon consultation with the members of the staff, to the Board of Directors regarding the content of the employee handbook to be adopted by the Corporation.</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6.03</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White Women Working Against Racism Committee</w:t>
      </w:r>
      <w:r>
        <w:rPr>
          <w:rFonts w:cs="Arial" w:ascii="Arial" w:hAnsi="Arial"/>
        </w:rPr>
        <w:t>.  The Board of Directors has established this committee whose membership consists of member white women.  The mission of WWWAR is to offer on-going support to NWSN Task Force, to be responsible for a proactive stance against racism, to increase awareness, accountability, and appreciation of diversity in the Coalition, shelter, institutions, communities and stat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6.04</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Membership Committee.</w:t>
      </w:r>
      <w:r>
        <w:rPr>
          <w:rFonts w:cs="Arial" w:ascii="Arial" w:hAnsi="Arial"/>
        </w:rPr>
        <w:t xml:space="preserve">  The Board of Directors may establish a Membership Committee that shall consist of no less than three (3) organizational members of the Corporation, and shall include the Secretary, and two (2) other organizational members appointed by the Co-Chairs or by voluntary involvement.  The duties and responsibilities of the membership Committee, in addition to the powers and duties delegated to the committee from time to time by the Board of Directors shall include the responsibility for determining classification of membership as stated in Article III, Section 3.01, and for reviewing and making recommendations to the Board of Directors regarding acceptance or denial of membership.</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6.05</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Other Committees.</w:t>
      </w:r>
      <w:r>
        <w:rPr>
          <w:rFonts w:cs="Arial" w:ascii="Arial" w:hAnsi="Arial"/>
        </w:rPr>
        <w:t xml:space="preserve">  The Board of Directors from time to time may establish other Committees which shall have such duties for such period of time as the Board of Directors may determine.  Any Committee may be abolished or any member thereof removed with or without cause, at any time by the Board of Directo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Normal"/>
        <w:rPr/>
      </w:pPr>
      <w:r>
        <w:rPr>
          <w:rFonts w:cs="Arial" w:ascii="Arial" w:hAnsi="Arial"/>
          <w:b/>
          <w:sz w:val="24"/>
          <w:szCs w:val="24"/>
        </w:rPr>
        <w:t>Section 6.06</w:t>
      </w:r>
      <w:r>
        <w:rPr>
          <w:rFonts w:cs="Arial" w:ascii="Arial" w:hAnsi="Arial"/>
          <w:sz w:val="24"/>
          <w:szCs w:val="24"/>
        </w:rPr>
        <w:t>.</w:t>
        <w:tab/>
      </w:r>
    </w:p>
    <w:p>
      <w:pPr>
        <w:pStyle w:val="Normal"/>
        <w:ind w:firstLine="360"/>
        <w:rPr/>
      </w:pPr>
      <w:r>
        <w:rPr>
          <w:rFonts w:cs="Arial" w:ascii="Arial" w:hAnsi="Arial"/>
          <w:b/>
          <w:sz w:val="24"/>
          <w:szCs w:val="24"/>
        </w:rPr>
        <w:t>Staff assigned to task forces and committees.</w:t>
      </w:r>
      <w:r>
        <w:rPr>
          <w:rFonts w:cs="Arial" w:ascii="Arial" w:hAnsi="Arial"/>
          <w:sz w:val="24"/>
          <w:szCs w:val="24"/>
        </w:rPr>
        <w:t xml:space="preserve">  It shall be understood that all </w:t>
      </w:r>
    </w:p>
    <w:p>
      <w:pPr>
        <w:pStyle w:val="Normal"/>
        <w:ind w:left="360" w:hanging="0"/>
        <w:rPr>
          <w:rFonts w:ascii="Arial" w:hAnsi="Arial" w:cs="Arial"/>
          <w:color w:val="FF6600"/>
          <w:sz w:val="24"/>
          <w:szCs w:val="24"/>
        </w:rPr>
      </w:pPr>
      <w:r>
        <w:rPr>
          <w:rFonts w:cs="Arial" w:ascii="Arial" w:hAnsi="Arial"/>
          <w:sz w:val="24"/>
          <w:szCs w:val="24"/>
        </w:rPr>
        <w:t>staff shall be assigned, by the Co-Directors, to task forces and committees for the purpose of carrying out the goals and activities of the task force or committee, with the exception of the Ethics and Personnel Committees.  The Co-Directors shall be the assigned staff to the Finance Committee.  Staff shall participate in the assigned task force or committee in their capacity as staff, i.e., provide information, research, make recommendations and carry out activities as directed by the task force or committee.  The assigned staff person shall not participate in decision-making or serve as the chair of the task force or committee.  Staff or consultants shall maintain ethical communication.</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color w:val="FF6600"/>
          <w:sz w:val="24"/>
          <w:szCs w:val="24"/>
        </w:rPr>
      </w:pPr>
      <w:r>
        <w:rPr>
          <w:rFonts w:cs="Arial" w:ascii="Arial" w:hAnsi="Arial"/>
          <w:b/>
          <w:color w:val="FF6600"/>
          <w:sz w:val="24"/>
          <w:szCs w:val="24"/>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6.07</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Vacancies. </w:t>
      </w:r>
      <w:r>
        <w:rPr>
          <w:rFonts w:cs="Arial" w:ascii="Arial" w:hAnsi="Arial"/>
        </w:rPr>
        <w:t xml:space="preserve"> Vacancies on Committees shall be filled by appointment by the Co-Chairs or by voluntary involvement from the actively participating membership.</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6.08</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Quorum.</w:t>
      </w:r>
      <w:r>
        <w:rPr>
          <w:rFonts w:cs="Arial" w:ascii="Arial" w:hAnsi="Arial"/>
        </w:rPr>
        <w:tab/>
        <w:t>The presence, in person, or by phone, of a third of the members of the Committee, but in no case less than two (2) members, shall be necessary and sufficient to constitute a quorum for the transaction of business by that Committe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6.09</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Notice of Meetings.</w:t>
      </w:r>
      <w:r>
        <w:rPr>
          <w:rFonts w:cs="Arial" w:ascii="Arial" w:hAnsi="Arial"/>
        </w:rPr>
        <w:t xml:space="preserve">  The Committee Chair in conjunction with the committee members shall determine the date, time, place, and method of notice regarding committee meetings.  Each meeting shall keep regular minutes of its proceedings, and shall report briefly on its activities at each Board of Directors meeting.</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VI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Task Force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7.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Task Forces.  </w:t>
      </w:r>
      <w:r>
        <w:rPr>
          <w:rFonts w:cs="Arial" w:ascii="Arial" w:hAnsi="Arial"/>
        </w:rPr>
        <w:t>A task force is formed to represent members of an oppressed group.  An oppressed group is made up of people who are disenfranchised and traditionally silenced within society and the battered women’s movement through organized, institutionalized oppression.  The Board of Directors shall affirm task forces.  Each task force adopts its own process for choosing its chair and for making policies.  Staff and/or consultants may not chair a task force.  Task forces may caucus and bring proposals to the Board of Directo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VII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Office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Titles.</w:t>
      </w:r>
      <w:r>
        <w:rPr>
          <w:rFonts w:cs="Arial" w:ascii="Arial" w:hAnsi="Arial"/>
        </w:rPr>
        <w:t xml:space="preserve">  The Board of Directors shall affirm an Executive Board that shall consist of organizational members of the Board of Directors only, including Co-Chairs, Secretary, Treasurer, and </w:t>
      </w:r>
      <w:r>
        <w:rPr>
          <w:rFonts w:cs="Arial" w:ascii="Arial" w:hAnsi="Arial"/>
          <w:szCs w:val="24"/>
        </w:rPr>
        <w:t>one (1) Member-at-Large</w:t>
      </w:r>
      <w:r>
        <w:rPr>
          <w:rFonts w:cs="Arial" w:ascii="Arial" w:hAnsi="Arial"/>
        </w:rPr>
        <w:t>.  Representation of Task Forces shall be considered in the composition of the Executive Board.</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t>The Executive Board shall act for the Board of Directors between meetings. The Executive Board oversees all committees and, as such, may circumvent any internal processes if the Board deems it necessary in responding to urgent and critical situations that could jeopardize the credibility and interests of the Coalition.</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t>The Executive Board also provides recommendations to the Board of Directors and can make proposals to the Board of Directors in order to move forward the interests and business of the Coalition.  The Executive Board is responsible for hiring and dismissal of the Co-Director(s)/Director, and for presenting a written year-end report to the Board of Directors as outlined in Section 5.07.</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2</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Election and term of office.  </w:t>
      </w:r>
      <w:r>
        <w:rPr>
          <w:rFonts w:cs="Arial" w:ascii="Arial" w:hAnsi="Arial"/>
        </w:rPr>
        <w:t>The Executive Board may initially install each officer in staggered terms; one Co-Chair will serve two years, one Co-Chair one year.  Co-Chairs there after will be elected for two (2) year terms.  The Secretary and Treasurer will be elected annually.  The member at large serves one year.  All shall be affirmed at the annual meeting of the Board of Directors.  Should any Executive Board member become disassociated from their member program, the Board member is required to abdicate their position, as noted in Section 5.02.  The remaining Executive Board members will fill the remainder of the term by appointment.</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3</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Removal.</w:t>
      </w:r>
      <w:r>
        <w:rPr>
          <w:rFonts w:cs="Arial" w:ascii="Arial" w:hAnsi="Arial"/>
        </w:rPr>
        <w:t xml:space="preserve">  Any Executive Board member may be removed from their position on the Executive Board for good cause, by consensus of the Board of Directors. The notice of the meeting shall have specified the reason for the proposed removal.  The Executive Board member in question shall receive notice of the meeting and have the opportunity to respond to allegations verbally and/or in writing in keeping with Section 5.04.</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4</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Resignations.</w:t>
      </w:r>
      <w:r>
        <w:rPr>
          <w:rFonts w:cs="Arial" w:ascii="Arial" w:hAnsi="Arial"/>
        </w:rPr>
        <w:t xml:space="preserve">  Any Executive Board member may resign at any time by delivering a written resignation to the Co-Chairs or the Secretary.  The Executive Board shall appoint a representative from a member organization to fulfill the term.</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5</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Vacancies.</w:t>
      </w:r>
      <w:r>
        <w:rPr>
          <w:rFonts w:cs="Arial" w:ascii="Arial" w:hAnsi="Arial"/>
        </w:rPr>
        <w:tab/>
        <w:t xml:space="preserve">Any vacancy in an office may be filled by appointment for the unexpired term by the Board of Directors.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b/>
          <w:b/>
        </w:rPr>
      </w:pPr>
      <w:r>
        <w:rPr>
          <w:rFonts w:cs="Arial" w:ascii="Arial" w:hAnsi="Arial"/>
        </w:rPr>
        <w:t xml:space="preserve">Lack of attendance by Executive Board members in three (3) consecutive quarterly/annual and/or Executive Board meetings, shall constitute a vacancy, as do resignations, removal or disassociation from an organizational member.  </w:t>
      </w:r>
      <w:r>
        <w:rPr>
          <w:rFonts w:cs="Arial" w:ascii="Arial" w:hAnsi="Arial"/>
          <w:szCs w:val="24"/>
        </w:rPr>
        <w:t xml:space="preserve">The Executive Board shall, within ten (10) working days, fill any vacancy of its officers (Co-Chairs, Secretary, Treasurer, Member-At-Large) to fulfill the unexpired term.  The decision can be made via in-person meeting or by teleconference.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6</w:t>
      </w:r>
    </w:p>
    <w:p>
      <w:pPr>
        <w:pStyle w:val="ZTopofForm"/>
        <w:tabs>
          <w:tab w:val="clear" w:pos="720"/>
          <w:tab w:val="left" w:pos="34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szCs w:val="24"/>
        </w:rPr>
        <w:t>Co-Chairs of the Board.</w:t>
      </w:r>
      <w:r>
        <w:rPr>
          <w:rFonts w:cs="Arial" w:ascii="Arial" w:hAnsi="Arial"/>
          <w:szCs w:val="24"/>
        </w:rPr>
        <w:t xml:space="preserve">  </w:t>
      </w:r>
      <w:r>
        <w:rPr>
          <w:rFonts w:cs="Arial" w:ascii="Arial" w:hAnsi="Arial"/>
        </w:rPr>
        <w:t>The Co-Chairs have powers and duties consistent with these By-laws, including, but not limited to the duty to coordinate facilitation of quarterly and annual meetings; the duty to supervise Co-Directors; each Co-Chair shall supervise one Co-Director as designated by the job description; the Co-Chairs also function as Co-Chairs of the Executive Board and are responsible for creating the Executive Board agenda in collaboration with other representatives; and ensure that committee work is responsible, timely, and within the parameters set forth by these By-Laws or through the consensus of the Board of Directo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t>Co-Chairs may from time to time, be called upon to represent the Coalition at a local, state, or national level.  The Co-Chairs may also act as a liaison with funders or represent the Board of Directors in fundraising or special event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t>The Co-Chairs are expected to provide leadership and set direction for the membership.  As such, the Co-Chairs are to be held to high standards in modeling and promoting ethical communication and the grassroots social change philosophy of the SDCADVSA.</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7</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b/>
        </w:rPr>
        <w:t>The Secretary.</w:t>
      </w:r>
      <w:r>
        <w:rPr>
          <w:rFonts w:cs="Arial" w:ascii="Arial" w:hAnsi="Arial"/>
        </w:rPr>
        <w:tab/>
        <w:t xml:space="preserve">The Secretary shall keep minutes of the meetings of the Board of Directors, Executive Board, and/or members of the Corporation in the principal office of the Corporation. The minutes shall include the date and location of the meeting, the names of those present and the proceedings thereof.  The Secretary shall </w:t>
      </w:r>
      <w:r>
        <w:rPr>
          <w:rFonts w:cs="Arial" w:ascii="Arial" w:hAnsi="Arial"/>
          <w:szCs w:val="24"/>
        </w:rPr>
        <w:t>ensure documentation of proposals and actions taken.</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8</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The Treasurer.</w:t>
      </w:r>
      <w:r>
        <w:rPr>
          <w:rFonts w:cs="Arial" w:ascii="Arial" w:hAnsi="Arial"/>
        </w:rPr>
        <w:tab/>
        <w:t>The Treasurer shall have responsibility for all funds and securities of the Corporation; have charge of the disbursements of the monies of the Corporation in accordance with the directions of the Board of Directors; shall sign all records and documents where unto her signature shall be lawfully required; enter or cause to be entered regularly in books to be kept by her or under her direction for that purpose, a complete and correct account of all monies received and disbursed  for the account of the Corporation; arrange for an annual audit or an agreed upon procedure(s) report of the Corporation’s financial accounts and, in general, have such other powers and perform such other duties, not inconsistent with these By-Laws, as are incident to the Office of the Treasurer or/and may be assigned from time to time by the Board of Directo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t>All financial records shall be kept at the principal office of the Corporation and shall be available for the inspection at reasonable times to all members of the Corporation.</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1060" w:hanging="720"/>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8.09</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Records.</w:t>
      </w:r>
      <w:r>
        <w:rPr>
          <w:rFonts w:cs="Arial" w:ascii="Arial" w:hAnsi="Arial"/>
        </w:rPr>
        <w:tab/>
        <w:t>Officers of the Corporation shall make available for inspection at reasonable times to any organizational member of the Corporation and to the Board of Directors all official record[s] of the Corporation for which they are responsible.  Upon leaving office, each officer shall turn over to her successor in good order such monies, books, records, documents, and other property of the Corporation as have been in her custody during her term of offic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IX</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Deposits, Checks, Loans, Contracts, etc.</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9.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Deposit of Funds</w:t>
      </w:r>
      <w:r>
        <w:rPr>
          <w:rFonts w:cs="Arial" w:ascii="Arial" w:hAnsi="Arial"/>
        </w:rPr>
        <w:t>.</w:t>
        <w:tab/>
        <w:t>All funds of the Corporation not otherwise employed shall be deposited in such banks, trust companies or other reliable depositories as the Board of Directors from time to time may determin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9.02</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b/>
          <w:b/>
        </w:rPr>
      </w:pPr>
      <w:r>
        <w:rPr>
          <w:rFonts w:cs="Arial" w:ascii="Arial" w:hAnsi="Arial"/>
          <w:b/>
        </w:rPr>
        <w:t>Checks, Debts.</w:t>
      </w:r>
      <w:r>
        <w:rPr>
          <w:rFonts w:cs="Arial" w:ascii="Arial" w:hAnsi="Arial"/>
        </w:rPr>
        <w:tab/>
        <w:t>All checks, drafts, endorsements, notes and evidence of indebtedness of the Corporation, and all endorsements for deposits to the credit of the Corporation, shall be signed by the Treasurer or the designee(s) authorized by the Board of Directo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9.03</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Loans.</w:t>
      </w:r>
      <w:r>
        <w:rPr>
          <w:rFonts w:cs="Arial" w:ascii="Arial" w:hAnsi="Arial"/>
        </w:rPr>
        <w:t xml:space="preserve">  No loan or advances shall be contracted on behalf of the Corporation, and no note or other evidence of indebtedness shall be issued in its name, unless and except as authorized by the Board of Directors.</w:t>
      </w:r>
      <w:r>
        <w:rPr>
          <w:rFonts w:cs="Arial" w:ascii="Arial" w:hAnsi="Arial"/>
          <w:b/>
        </w:rPr>
        <w:t xml:space="preserve"> </w:t>
      </w:r>
      <w:r>
        <w:rPr>
          <w:rFonts w:cs="Arial" w:ascii="Arial" w:hAnsi="Arial"/>
        </w:rPr>
        <w:t xml:space="preserve"> Any such authorization may be general or confined to specific instances and may include authorization to pledge, as security for loans or advances so authorized, any and all securities and other personal property at any time held by the Corporation.</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9.04</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Contracts.</w:t>
      </w:r>
      <w:r>
        <w:rPr>
          <w:rFonts w:cs="Arial" w:ascii="Arial" w:hAnsi="Arial"/>
        </w:rPr>
        <w:t xml:space="preserve">  The Co-Directors, may, in the name of and on behalf of the Corporation, enter into those contracts or execute and deliver those instruments that are consistent with the mission statement, current approved budget and Article II Section 2.01 of these by-law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9.05</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b/>
          <w:b/>
        </w:rPr>
      </w:pPr>
      <w:r>
        <w:rPr>
          <w:rFonts w:cs="Arial" w:ascii="Arial" w:hAnsi="Arial"/>
          <w:b/>
        </w:rPr>
        <w:t>Bonding of Officers and Employees</w:t>
      </w:r>
      <w:r>
        <w:rPr>
          <w:rFonts w:cs="Arial" w:ascii="Arial" w:hAnsi="Arial"/>
        </w:rPr>
        <w:t>. The Treasurer and such other officers and employees handling funds for the corporation shall be bonded in such amounts as are determined by the Board of Directors and at the expense of the Corporation.</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X</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Compensation of and Contract with Directors and Officer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10.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Compensation of Directors and Officers</w:t>
      </w:r>
      <w:r>
        <w:rPr>
          <w:rFonts w:cs="Arial" w:ascii="Arial" w:hAnsi="Arial"/>
        </w:rPr>
        <w:t>.  The Board of Directors of the Corporation shall serve as such without salary, but the Board of Directors may authorize payment by the Corporation of the reasonable expenses incurred by the Directors in the performance of their duties and of reasonable compensation for contracted services rendered.</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X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Indemnification of Board of Directors or Director</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11.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Indemnification.</w:t>
      </w:r>
      <w:r>
        <w:rPr>
          <w:rFonts w:cs="Arial" w:ascii="Arial" w:hAnsi="Arial"/>
        </w:rPr>
        <w:t xml:space="preserve">  Any person and the heirs, executors, and administrators of such person</w:t>
      </w:r>
      <w:r>
        <w:rPr>
          <w:rFonts w:cs="Arial" w:ascii="Arial" w:hAnsi="Arial"/>
          <w:b/>
          <w:u w:val="single"/>
        </w:rPr>
        <w:t xml:space="preserve"> </w:t>
      </w:r>
      <w:r>
        <w:rPr>
          <w:rFonts w:cs="Arial" w:ascii="Arial" w:hAnsi="Arial"/>
        </w:rPr>
        <w:t>who is made or threatened to be made a party to any action, suit, or proceeding by reason of the fact that she is or was a Director or Board member of the Corporation shall be indemnified by the Corporation against any and all liability and the reasonable expense, including attorney(‘s) fees and disbursements, incurred by him or her (or by heirs, executors, or administrators of such person in connection with the defense or settlement of such action, suit or proceeding, or in connection with any appearance therein, except in relation to matters as to which it shall be adjudged in such action, suit or proceeding that such Director or Board member is liable for negligence or misconduct in the performance of her duties.  Such right of indemnification shall not be deemed exclusive of any other right to which such Director or board member (or such heirs, executors, or administrators) may be entitled apart from this Articl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XI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Amendment  and/or Revision of By-Law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12.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Amendment and/or Revision of By-Laws.</w:t>
      </w:r>
      <w:r>
        <w:rPr>
          <w:rFonts w:cs="Arial" w:ascii="Arial" w:hAnsi="Arial"/>
        </w:rPr>
        <w:t xml:space="preserve">  Except as otherwise provided herein, and subject to the power of the members to change or repeal the By-Laws, these By-Laws may be amended or repealed and a new By-Law or new By-Laws may be enacted by consensus of the Board of Directors at any annual meeting of the Board of Directors.  Notice shall have specified or summarized the changes proposed to be made, and be presented to every Director at least five (5) days prior to the meeting at which the proposed amendment, revision or repeal is acted upon, subject to the power of the organizational members to change or repeal the By-Laws.  </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b/>
          <w:b/>
        </w:rPr>
      </w:pPr>
      <w:r>
        <w:rPr>
          <w:rFonts w:cs="Arial" w:ascii="Arial" w:hAnsi="Arial"/>
          <w:b/>
        </w:rPr>
        <w:t>ARTICLE XIII</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jc w:val="center"/>
        <w:rPr>
          <w:rFonts w:ascii="Arial" w:hAnsi="Arial" w:cs="Arial"/>
        </w:rPr>
      </w:pPr>
      <w:r>
        <w:rPr>
          <w:rFonts w:cs="Arial" w:ascii="Arial" w:hAnsi="Arial"/>
          <w:b/>
        </w:rPr>
        <w:t>Miscellaneou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13.01</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Inspection of Corporate Records.  </w:t>
      </w:r>
      <w:r>
        <w:rPr>
          <w:rFonts w:cs="Arial" w:ascii="Arial" w:hAnsi="Arial"/>
        </w:rPr>
        <w:t>The financial records, membership list, and all other corporate records, the minutes of all meetings of the members, board of directors, Executive Board, and all other committee[s] of the Corporation shall be kept at the principal office of the Corporation.  A request to inspect the records of the Corporation shall be delivered in writing to an Officer of the Corporation at the principal office of the Corporation no less than five (5) days before the date specified in such written request for the inspection of such corporate records.</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b/>
          <w:b/>
        </w:rPr>
      </w:pPr>
      <w:r>
        <w:rPr>
          <w:rFonts w:cs="Arial" w:ascii="Arial" w:hAnsi="Arial"/>
          <w:b/>
        </w:rPr>
        <w:t>Section 13.02</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ind w:left="340" w:hanging="0"/>
        <w:rPr/>
      </w:pPr>
      <w:r>
        <w:rPr>
          <w:rFonts w:cs="Arial" w:ascii="Arial" w:hAnsi="Arial"/>
          <w:b/>
        </w:rPr>
        <w:t xml:space="preserve">Fiscal Year.  </w:t>
      </w:r>
      <w:r>
        <w:rPr>
          <w:rFonts w:cs="Arial" w:ascii="Arial" w:hAnsi="Arial"/>
        </w:rPr>
        <w:t>The fiscal year of the Corporation shall begin the first day of October and shall end on the last day of September.</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_________________________________</w:t>
        <w:tab/>
        <w:tab/>
        <w:tab/>
        <w:t>_____________</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Co-Chair of SDCADVSA</w:t>
        <w:tab/>
        <w:tab/>
        <w:tab/>
        <w:tab/>
        <w:tab/>
        <w:tab/>
        <w:tab/>
        <w:t>Date</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_________________________________</w:t>
        <w:tab/>
        <w:tab/>
        <w:tab/>
        <w:t>_____________</w:t>
      </w:r>
    </w:p>
    <w:p>
      <w:pPr>
        <w:pStyle w:val="ZTopofForm"/>
        <w:tabs>
          <w:tab w:val="left" w:pos="340" w:leader="none"/>
          <w:tab w:val="left" w:pos="720" w:leader="none"/>
          <w:tab w:val="left" w:pos="1060" w:leader="none"/>
          <w:tab w:val="left" w:pos="1420" w:leader="none"/>
          <w:tab w:val="left" w:pos="1820" w:leader="none"/>
          <w:tab w:val="left" w:pos="2160" w:leader="none"/>
          <w:tab w:val="left" w:pos="2520" w:leader="none"/>
          <w:tab w:val="left" w:pos="2860" w:leader="none"/>
        </w:tabs>
        <w:rPr>
          <w:rFonts w:ascii="Arial" w:hAnsi="Arial" w:cs="Arial"/>
        </w:rPr>
      </w:pPr>
      <w:r>
        <w:rPr>
          <w:rFonts w:cs="Arial" w:ascii="Arial" w:hAnsi="Arial"/>
        </w:rPr>
        <w:t>Co-Chair of SDCADVSA</w:t>
        <w:tab/>
        <w:tab/>
        <w:tab/>
        <w:tab/>
        <w:tab/>
        <w:tab/>
        <w:tab/>
        <w:t>Date</w:t>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39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175260"/>
                      </a:xfrm>
                      <a:prstGeom prst="rect"/>
                      <a:solidFill>
                        <a:srgbClr val="FFFFFF">
                          <a:alpha val="0"/>
                        </a:srgbClr>
                      </a:solidFill>
                    </wps:spPr>
                    <wps:txbx>
                      <w:txbxContent>
                        <w:p>
                          <w:pPr>
                            <w:pStyle w:val="Footer"/>
                            <w:rPr/>
                          </w:pPr>
                          <w:r>
                            <w:rPr>
                              <w:rStyle w:val="PageNumber"/>
                            </w:rPr>
                            <w:t>Revised and adopted on 3/16/2005</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t>Revised and adopted on 3/16/2005</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140"/>
        </w:tabs>
        <w:ind w:left="1140" w:hanging="5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05"/>
        </w:tabs>
        <w:ind w:left="705"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TopofForm"/>
    <w:pPr>
      <w:jc w:val="center"/>
    </w:pPr>
    <w:rPr>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43:00Z</dcterms:created>
  <dc:creator>Cangleska</dc:creator>
  <dc:description/>
  <cp:keywords/>
  <dc:language>en-US</dc:language>
  <cp:lastModifiedBy>mac</cp:lastModifiedBy>
  <dcterms:modified xsi:type="dcterms:W3CDTF">2010-04-30T00:43:00Z</dcterms:modified>
  <cp:revision>2</cp:revision>
  <dc:subject/>
  <dc:title>B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978463</vt:r8>
  </property>
  <property fmtid="{D5CDD505-2E9C-101B-9397-08002B2CF9AE}" pid="3" name="_AuthorEmail">
    <vt:lpwstr>brendah@cangleska.org</vt:lpwstr>
  </property>
  <property fmtid="{D5CDD505-2E9C-101B-9397-08002B2CF9AE}" pid="4" name="_AuthorEmailDisplayName">
    <vt:lpwstr>Brenda Hill</vt:lpwstr>
  </property>
  <property fmtid="{D5CDD505-2E9C-101B-9397-08002B2CF9AE}" pid="5" name="_EmailSubject">
    <vt:lpwstr>coalition stuff</vt:lpwstr>
  </property>
  <property fmtid="{D5CDD505-2E9C-101B-9397-08002B2CF9AE}" pid="6" name="_ReviewingToolsShownOnce">
    <vt:lpwstr/>
  </property>
</Properties>
</file>