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FirstIndent"/>
        <w:rPr/>
      </w:pPr>
      <w:r>
        <w:rPr/>
        <w:t>NHCADSV BYLA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LE I - GENERAL PRO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 - Name</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name of the corporation is the New Hampshire Coalition Against Domestic and Sexual Violence.  It is a non-profit corporation established under the laws of New Hampshire, incorporated April 29, 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2 - Purpose</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purposes of the corporation, as stated in the Articles of Agreement, are:</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o coordinate quality services statewide and to expand direct services so that physically, sexually or emotionally abused women and other victims of sexual violence, domestic violence and stalking in the state may obtain immediate and comprehensive aid locally;</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o provide information, assistance and training to volunteers working with and for victims of sexual violence, domestic violence and stalking as well as to law enforcement, court, medical, mental health and social service personnel and clergy throughout the state;</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o serve as a communications network among the above-mentioned and other agencie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o provide community education and to inform policy makers on the local, state and federal levels of the problems and needs - physical, emotional and legal - of sexual violence, domestic violence and stalking victims and their children and/or families, and of the social causes and attitudes that perpetuate these problem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o encourage community support for programs to assist victims of sexual violence, domestic violence and stalk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o serve as a clearinghouse for the distribution of funds to programs assisting victims of sexual violence, domestic violence and stalk</w:t>
      </w:r>
      <w:del w:id="0" w:author="nhcadsvoc" w:date="2010-06-10T14:20:00Z">
        <w:r>
          <w:rPr>
            <w:rFonts w:cs="Times New Roman;Times New Roman" w:ascii="Times New Roman;Times New Roman" w:hAnsi="Times New Roman;Times New Roman"/>
          </w:rPr>
          <w:delText>i</w:delText>
        </w:r>
      </w:del>
      <w:ins w:id="1" w:author="nhcadsvoc" w:date="2010-06-10T14:20:00Z">
        <w:r>
          <w:rPr>
            <w:rFonts w:cs="Times New Roman;Times New Roman" w:ascii="Times New Roman;Times New Roman" w:hAnsi="Times New Roman;Times New Roman"/>
          </w:rPr>
          <w:t>i</w:t>
        </w:r>
      </w:ins>
      <w:del w:id="2" w:author="nhcadsvoc" w:date="2010-06-10T14:20:00Z">
        <w:r>
          <w:rPr>
            <w:rFonts w:cs="Times New Roman;Times New Roman" w:ascii="Times New Roman;Times New Roman" w:hAnsi="Times New Roman;Times New Roman"/>
          </w:rPr>
          <w:delText>k</w:delText>
        </w:r>
      </w:del>
      <w:r>
        <w:rPr>
          <w:rFonts w:cs="Times New Roman;Times New Roman" w:ascii="Times New Roman;Times New Roman" w:hAnsi="Times New Roman;Times New Roman"/>
        </w:rPr>
        <w:t>ng, and to assist funded programs in complying with funding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3 - Off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incipal office of the corporation shall be located in Concord, New Hampshire.  The Board of Directors may establish other offices from time to time, within the state of New Hampshire, as the affairs of the corporation may requi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LE II – MEMBERS OF THE CORP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 xml:space="preserve">Section 1 </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he members of the Corporation shall include the Boards of Directors and the  Participating Member Council organizations as defined in their by-la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LE III - BOARD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 - Composition of the Board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 xml:space="preserve">The Board of Directors shall consist of 12 to 18 members, no more than four (4) of whom shall be from the Participating Member Council.  The membership of the Board shall include statewide geographical representation, at least one former battered woman, at least one sexual assault survivor, and at least one individual who has used the services of a Participating Member program.  Efforts will be made to maintain diversity in Board membership by including citizens of different ages, gender, race, ethnic origin, sexual orientation, and victimization histories.  Residence or employment in New Hampshire is a requirement for Board membershi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2 - Election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 xml:space="preserve">Each year prior to the annual meeting the Governance Committee of the Board will propose a slate of nominees for review by the Participating Member Council.  The list of nominees will be presented for election by the membership of the Corporation at the annual meet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3 - Term of Office</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mbers of the Board shall serve three-year terms and no member shall serve more than two consecutive terms.  At the Board’s discretion, a third three-year term may be offered to a member of the Board.  </w:t>
      </w:r>
    </w:p>
    <w:p>
      <w:pPr>
        <w:pStyle w:val="ABCSecondIndent"/>
        <w:rPr>
          <w:rFonts w:ascii="Times New Roman;Times New Roman" w:hAnsi="Times New Roman;Times New Roman" w:cs="Times New Roman;Times New Roman"/>
        </w:rPr>
      </w:pPr>
      <w:r>
        <w:rPr>
          <w:rFonts w:cs="Times New Roman;Times New Roman"/>
        </w:rPr>
      </w:r>
    </w:p>
    <w:p>
      <w:pPr>
        <w:pStyle w:val="ABCSecondIndent"/>
        <w:rPr/>
      </w:pPr>
      <w:r>
        <w:rPr/>
        <w:t>Section 4 - Duties and Powers of the Board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Board of Directors shall:</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pPr>
      <w:r>
        <w:rPr>
          <w:rFonts w:cs="Times New Roman;Times New Roman" w:ascii="Times New Roman;Times New Roman" w:hAnsi="Times New Roman;Times New Roman"/>
        </w:rPr>
        <w:t>Carry out the purpose of the Corporation, and be responsible for the general management of the affairs of the corporation through the hiring and termination of the Executive Director.</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Operate by consensus and ensure that all Directors be trained in and practice effective consensus decision-mak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Nominate all officers of the corporation.</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Provide notice of meetings, minutes and reports, as required by these By-Law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Search for funds necessary to conduct the affairs and further the purposes of the corporation.</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pPr>
      <w:r>
        <w:rPr>
          <w:rFonts w:cs="Times New Roman;Times New Roman" w:ascii="Times New Roman;Times New Roman" w:hAnsi="Times New Roman;Times New Roman"/>
        </w:rPr>
        <w:t xml:space="preserve">Create committees, as necessary, or desirable to conduct the affairs and further the purposes of the corporation. Establish, at a minimum, a Governance Committee, an Executive Committee, and a Finance Committee to oversee the disbursement and monitoring of contracted funds.  No member shall serve on any committee where he/she has a conflict of interest. </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Exercise all other powers necessary to conduct the affairs of the corporation in conference with the Articles of Agreement and these By-La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5 - Meetings of the Board of Director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b/>
          <w:b/>
        </w:rPr>
      </w:pPr>
      <w:r>
        <w:rPr>
          <w:rFonts w:cs="Times New Roman;Times New Roman" w:ascii="Times New Roman;Times New Roman" w:hAnsi="Times New Roman;Times New Roman"/>
          <w:b/>
        </w:rPr>
        <w:t>A. Annual Meeting</w:t>
      </w:r>
    </w:p>
    <w:p>
      <w:pPr>
        <w:pStyle w:val="123FirstInden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Annual Meeting of the Corporation shall be held during the month of October.  All members of the corporation shall be invited to attend.  Notice of this meeting shall be sent to all members of the corporation at least fourteen (14) days prior to the Annual Meet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b/>
          <w:b/>
        </w:rPr>
      </w:pPr>
      <w:r>
        <w:rPr>
          <w:rFonts w:cs="Times New Roman;Times New Roman" w:ascii="Times New Roman;Times New Roman" w:hAnsi="Times New Roman;Times New Roman"/>
          <w:b/>
        </w:rPr>
        <w:t>B. Regular Meeting</w:t>
      </w:r>
    </w:p>
    <w:p>
      <w:pPr>
        <w:pStyle w:val="123FirstInden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23FirstIndent"/>
        <w:rPr/>
      </w:pPr>
      <w:r>
        <w:rPr>
          <w:rFonts w:cs="Times New Roman;Times New Roman" w:ascii="Times New Roman;Times New Roman" w:hAnsi="Times New Roman;Times New Roman"/>
        </w:rPr>
        <w:t>The Board of Directors shall hold at least one regular meeting each quarter, in New Hampshire, unless otherwise provided by the Board at least one week prior to each regular meet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b/>
          <w:b/>
        </w:rPr>
      </w:pPr>
      <w:r>
        <w:rPr>
          <w:rFonts w:cs="Times New Roman;Times New Roman" w:ascii="Times New Roman;Times New Roman" w:hAnsi="Times New Roman;Times New Roman"/>
          <w:b/>
        </w:rPr>
        <w:t>C. Special Meetings</w:t>
      </w:r>
    </w:p>
    <w:p>
      <w:pPr>
        <w:pStyle w:val="123FirstInden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Special Meetings of the Board of Directors may be called by any three (3) Directors.  Notice must be given to each Director at least five business days prior to the meeting.  Notice must include the location and time of the meeting, and the purpose for which it was cal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6 - Procedures for Meetings and Actions of the Board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 meetings of the Board shall be open to any member of the corporation. </w:t>
        <w:tab/>
        <w:t xml:space="preserve">Executive sessions may be called to deal with sensitive issues such as </w:t>
        <w:tab/>
        <w:t>personnel, salaries or griev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B.  Minute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pPr>
      <w:r>
        <w:rPr>
          <w:rFonts w:cs="Times New Roman;Times New Roman" w:ascii="Times New Roman;Times New Roman" w:hAnsi="Times New Roman;Times New Roman"/>
        </w:rPr>
        <w:t>Minutes shall be kept of all meetings of the Board of Directors and approved by the Board at its next meeting.  Copies of the minutes shall be provided to each director prior to the following meeting.  The minutes book shall be open for inspection by any member of the corporation.</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C.  Quorum and Voting by Absent Director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fty percent of the Members of the Board of Directors, but no fewer than six (6), shall constitute a quorum for any meeting, and shall be necessary to conduct official business of the corporation.  Members of the Board of Directors participating by telephone or web conference shall be considered to be present for a meeting.  </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However:</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pPr>
      <w:r>
        <w:rPr>
          <w:rFonts w:cs="Times New Roman;Times New Roman" w:ascii="Times New Roman;Times New Roman" w:hAnsi="Times New Roman;Times New Roman"/>
        </w:rPr>
        <w:t>A contingent decision may be made if one half of the absent Directors respond in writing, including email, to any action by the Board of Directors following any meeting at which fewer than a quorum was present.  Such Directors shall be considered to have been present for the purpose of determining whether or not a quorum was present, and shall be counted as having assented to or disapproved of such action.  If all responding Directors assent, the decision shall be affirmed.  If any responding Director disapproves, the decision shall not be affirmed and the action will be reconsidered at a subsequent meet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ecision Making </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ever possible, decisions shall be made by consensus.  Decision by consensus means that all directors present agree on a particular motion or that those who disagree offer to “stand aside” to allow the group to go forward with a decision and/or action.  The Clerk will record the offer to stand aside, the name of the Director who opted to do so, and the reasons behind the Director’s decision to do so.   </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cess of consensus decision-making reflects an appreciation of the importance and value of each member of the group, and a recognition that the clearest understanding and best ideas come initially to just one Member or a few.  It requires deep thoughtfulness, a willingness to listen, a respect for one another, and commitment to the common good.  In attempting to reach consensus, the Board may wish to utilize periods of collective silent reflection or to postpone final decisions to a subsequent meeting to allow additional time for reflection, investigation, and discussion. </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When, after due consideration, consensus on an issue cannot be reached and three-quarters  (¾) of the Directors present agree that the decision constitutes an emergency, the emergency decision-making process is invoked. If three-quarters (¾) of the Directors present agree to invoke the emergency decision-making process, it must be recorded in the minutes that this is the first required meeting.</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A second meeting must be scheduled with notice given to each Director as stated in Section 5C of these By-Laws.  Notice must include the minutes of the first meeting.  If, after due consideration, consensus still is not reached, the Directors present will schedule the third meeting date.  Notice as specified above will be sent to all Directors, including the announcement that there is a possibility that a vote will occur at the scheduled third meeting.</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At the third meeting, if consensus is not reached after due consideration, two-thirds (2/3) of the Directors present must agree to go to a vote.  If this issue is put to a vote, a simple majority rules.</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If a vote is not taken, a subsequent meeting must be set within a reasonable time to continue the emergency decision-making proces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E. Interim Decision-Mak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In the event that a decision requiring board action needs to be made between regularly scheduled board meetings, and the board is unable to meet, the Executive Committee shall be authorized to act on the behalf of the full board.  The Executive Committee shall inform the full board of the decision at the next mee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7 - Compens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embers of the Board of Directors shall serve without compensation.  By resolution of the Board of Directors, reasonable expenses of attendance at regular and special meetings of the Board or any committee it may create may be reimburs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8 - Resig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Any member of the Board of Directors may resign at any time giving written notice to the Board.  Unless otherwise specified, such resignation shall be effective upon its receipt by the Board.</w:t>
      </w:r>
    </w:p>
    <w:p>
      <w:pPr>
        <w:pStyle w:val="ABCSecondIndent"/>
        <w:rPr>
          <w:rFonts w:ascii="Times New Roman;Times New Roman" w:hAnsi="Times New Roman;Times New Roman" w:cs="Times New Roman;Times New Roman"/>
        </w:rPr>
      </w:pPr>
      <w:r>
        <w:rPr>
          <w:rFonts w:cs="Times New Roman;Times New Roman"/>
        </w:rPr>
      </w:r>
    </w:p>
    <w:p>
      <w:pPr>
        <w:pStyle w:val="ABCSecondIndent"/>
        <w:rPr/>
      </w:pPr>
      <w:r>
        <w:rPr/>
        <w:t>Section 9 – Removal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A Director may be removed for missing three consecutive or three unexcused meetings of the Board per year, for failure to carry out the duties of a Director of the Board, or for good cause, should the Director act in a manner seriously detrimental to the corporation or to the Board in the fulfillment of its responsibilities.  Such action may be brought by three (3) Members of the Board of Directors.  A Director may not be removed unless the affected person has received notification of the charge and the motion to remove, and had an opportunity for a fair hearing before the Board of Directors.  Notice of such hearing shall be given to all interested parties at least two weeks prior to the hearing, and both the affected Director and the Board Members who have brought the charge shall be allowed to present witnesses and evidence in the presence of the other.  The motion to remove the Director charged must be approved through the Decision Making process outlined in Section 6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0 – Vacanc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If any member of the Board of Directors shall vacate her/his office, for any reason, before the expiration of her/his term, the interim vacancies on the Board shall be filled for the unexpired term by the Board of Dire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1 - Designation and Election of Offic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officers of the corporation shall include a Chair, a Vice-Chair, Treasurer and Clerk.  Such other officers as the Board of Directors deem necessary may be appointed or elected from time to time.  The initial Board shall elect officers at its first meeting.  Thereafter, a slate of nominees shall be proposed for approval at the annual meeting.  Nominees must have been directors for one year prior to holding office.</w:t>
      </w:r>
    </w:p>
    <w:p>
      <w:pPr>
        <w:pStyle w:val="ABCSecondIndent"/>
        <w:rPr>
          <w:rFonts w:ascii="Times New Roman;Times New Roman" w:hAnsi="Times New Roman;Times New Roman" w:cs="Times New Roman;Times New Roman"/>
        </w:rPr>
      </w:pPr>
      <w:r>
        <w:rPr>
          <w:rFonts w:cs="Times New Roman;Times New Roman"/>
        </w:rPr>
      </w:r>
    </w:p>
    <w:p>
      <w:pPr>
        <w:pStyle w:val="ABCSecondIndent"/>
        <w:rPr/>
      </w:pPr>
      <w:r>
        <w:rPr/>
        <w:t>Section 12 - Term of Off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Officers of the corporation shall hold office for one-year ter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3 - Duties of the Officer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A.  Duties of the Chair</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The Chair shall:</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reside at all meetings of the Board of Directors and of the Corporation, or properly delegate such duty.  (If no one has been so delegated, the directors present shall choose a substitute.)</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port on the affairs of the corporation to the Board of Directors at the annual meeting and at any other time they might require. Consult with the Officers of the Corporation regarding the fulfillment of her/his responsibilities.</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erform such other duties as the Board of Directors may direct. No employee of the corporation shall hold the position of Chair of the Board, as per NH RSA 292:6-a.</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B.  Duties of the Vice-Chair</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The Vice-Chair shall:</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Fulfill the responsibilities of the Chair in the Chair’s absence.</w:t>
      </w:r>
    </w:p>
    <w:p>
      <w:pPr>
        <w:pStyle w:val="123Second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form other such duties as the Board of Directors may direct. </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C.  Duties of the Clerk</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The Clerk shall:</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Keep the minutes of all meetings of the Board in such a manner as the Board directs, and provide copies of the minutes as required by these By-Laws or requested by members.</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4"/>
        </w:numPr>
        <w:rPr/>
      </w:pPr>
      <w:r>
        <w:rPr>
          <w:rFonts w:cs="Times New Roman;Times New Roman" w:ascii="Times New Roman;Times New Roman" w:hAnsi="Times New Roman;Times New Roman"/>
        </w:rPr>
        <w:t>Confirm and record the status of proposals and consensus in meetings of the Board.</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Perform such other duties as the Board of Directors may direct.</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D.  Duties of the Treasurer</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The Treasurer shall:</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view the financial transactons and accounting of the corporation on a regular basis.</w:t>
      </w:r>
    </w:p>
    <w:p>
      <w:pPr>
        <w:pStyle w:val="123Second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ticipate on the Finance Committee. </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E.  Delegation of Duties</w:t>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SecondIndent"/>
        <w:rPr>
          <w:rFonts w:ascii="Times New Roman;Times New Roman" w:hAnsi="Times New Roman;Times New Roman" w:cs="Times New Roman;Times New Roman"/>
        </w:rPr>
      </w:pPr>
      <w:r>
        <w:rPr>
          <w:rFonts w:cs="Times New Roman;Times New Roman" w:ascii="Times New Roman;Times New Roman" w:hAnsi="Times New Roman;Times New Roman"/>
        </w:rPr>
        <w:t>Duties of all officers may be delegated to an employee of the corporation but ultimate accountability is maintained by the Board and its memb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4 - Resig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Any officer may resign from her/his office at any time by giving notice to the Board.  Unless otherwise specified, such resignation shall be effective upon delivery to the Bo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15 – Removal of Officers</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Board of Directors may remove any officer from her/his office for missing three consecutive meetings of the Board, for failure to carry out the duties of an officer of the Board, or for good cause, should the officer act in a manner seriously detrimental to the corporation or to the Board in fulfillment of its responsibilities.  Such action may be brought by three (3) Members of the Board of Directors. A Director may not be removed unless the affected person has received notification of the charge and the motion to remove, and had an opportunity for a fair hearing before the Board of Directors.  Notice of such hearing shall be given to all interested parties at least two weeks prior to the hearing, and both the affected officer and the Board members who have brought the charge shall be allowed to present witnesses and evidence in the presence of the other.  The motion to remove the officer charged must be approved through the Decision Making process outlined in Section 6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LE IV - EMPLOYEES</w:t>
      </w:r>
    </w:p>
    <w:p>
      <w:pPr>
        <w:pStyle w:val="ABCSecondIndent"/>
        <w:rPr>
          <w:rFonts w:ascii="Times New Roman;Times New Roman" w:hAnsi="Times New Roman;Times New Roman" w:cs="Times New Roman;Times New Roman"/>
        </w:rPr>
      </w:pPr>
      <w:r>
        <w:rPr>
          <w:rFonts w:cs="Times New Roman;Times New Roman"/>
        </w:rPr>
      </w:r>
    </w:p>
    <w:p>
      <w:pPr>
        <w:pStyle w:val="ABCSecondIndent"/>
        <w:rPr/>
      </w:pPr>
      <w:r>
        <w:rPr/>
        <w:t>Section 1 - Executive Direc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The Board of Directors shall appoint or retain for compensation an Executive Director of the corporation.  The Executive Director shall be responsible for the daily operation of the corporation, shall oversee any and all other employees of the corporation, and shall perform such duties and have such other responsibilities as from time to time be assigned to her/him by the Board of Directors of the corporation and/or the Participating Member Council.  The Executive Director shall be an ex-officio member of the Board of the Directors, and shall attend all Board meetings unless otherwise directed by the Bo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2 - Bon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At the direction of the Board of Directors, the Executive Director and any other employee or officer of the corporation shall be bon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LE V - CONTRACTS AND FUNDS</w:t>
      </w:r>
    </w:p>
    <w:p>
      <w:pPr>
        <w:pStyle w:val="ABCSecondIndent"/>
        <w:rPr>
          <w:rFonts w:ascii="Times New Roman;Times New Roman" w:hAnsi="Times New Roman;Times New Roman" w:cs="Times New Roman;Times New Roman"/>
        </w:rPr>
      </w:pPr>
      <w:r>
        <w:rPr>
          <w:rFonts w:cs="Times New Roman;Times New Roman"/>
        </w:rPr>
      </w:r>
    </w:p>
    <w:p>
      <w:pPr>
        <w:pStyle w:val="ABCSecondIndent"/>
        <w:rPr/>
      </w:pPr>
      <w:r>
        <w:rPr/>
        <w:t>Section 1 - Contra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Board of Directors may authorize the Executive Director and any other employee, or any officer or agent of the corporation, to enter into a contract or execute and deliver an instrument in the name of and on behalf of the corporation and such authority may be general or confined to specific in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2 - Chec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All checks, drafts or other orders for the payment of monies issued in the name of the corporation shall be signed by the Executive Director, another designated employee, a corporate officer or an agent of the corporation in such a manner as shall from time to time be directed by the Board of Directors.</w:t>
      </w:r>
    </w:p>
    <w:p>
      <w:pPr>
        <w:pStyle w:val="ABCSecondIndent"/>
        <w:rPr>
          <w:rFonts w:ascii="Times New Roman;Times New Roman" w:hAnsi="Times New Roman;Times New Roman" w:cs="Times New Roman;Times New Roman"/>
        </w:rPr>
      </w:pPr>
      <w:r>
        <w:rPr>
          <w:rFonts w:cs="Times New Roman;Times New Roman"/>
        </w:rPr>
      </w:r>
    </w:p>
    <w:p>
      <w:pPr>
        <w:pStyle w:val="ABCSecondIndent"/>
        <w:rPr/>
      </w:pPr>
      <w:r>
        <w:rPr/>
        <w:t>Section 3 - Contribu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corporation may accept any gift, grant, legacy, bequest, devise or contribution for achieving the purpose of the corporation.  Honorariums are the property of the corp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SecondIndent"/>
        <w:rPr/>
      </w:pPr>
      <w:r>
        <w:rPr/>
        <w:t>Section 4 - Fiscal Revie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pPr>
      <w:r>
        <w:rPr>
          <w:rFonts w:cs="Times New Roman;Times New Roman" w:ascii="Times New Roman;Times New Roman" w:hAnsi="Times New Roman;Times New Roman"/>
        </w:rPr>
        <w:t xml:space="preserve">The books of the corporation shall be reviewed annually by a certified public accountant approved by the Board of Directors in compliance with the conflict of interest law, NH RSA 7:19-a.  This report shall be presented to the Board of Directors for its review, and a summary of the report will be made available to the membership at the annual meet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fiscal year of the corporation shall be July 1 through June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ICLE VI - LIAB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Nothing herein shall constitute members of the corporation as partners for any purpose.  No member, officer, employee or agent shall be liable for the acts or failure to act on the part of any other member, officer, employee or agent of the corporation unless stated in the By-Laws.  Nor shall any member, officer, employee or agent be liable for her/his failure to act under these By-Laws, except only acts of omissions arising out of her/his willful misfeasance.  Any and all creditors of this corporation shall look only to the assets of this corporation for payment.  All members of the Board of Directors shall be protected by an indemnification poli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LE VII - AMEND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The Articles of Agreement and the By-Laws may be altered or amended, in whole or in part, by consensus or, lacking consensus, by affirmative vote of two-thirds of the Board of Directors, at any meeting of the Board, provided that written notice setting forth the nature of the proposed change(s) shall have been given to all Directors for review no later than one month prior to meeting.</w:t>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First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Article 4 of the Article of Agreement, relating to the disposition of the assets of the corporation in the event of dissolution may not be amend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370" w:type="dxa"/>
        <w:jc w:val="left"/>
        <w:tblInd w:w="810" w:type="dxa"/>
        <w:tblLayout w:type="fixed"/>
        <w:tblCellMar>
          <w:top w:w="0" w:type="dxa"/>
          <w:left w:w="108" w:type="dxa"/>
          <w:bottom w:w="0" w:type="dxa"/>
          <w:right w:w="108" w:type="dxa"/>
        </w:tblCellMar>
      </w:tblPr>
      <w:tblGrid>
        <w:gridCol w:w="4140"/>
        <w:gridCol w:w="4230"/>
      </w:tblGrid>
      <w:tr>
        <w:trPr/>
        <w:tc>
          <w:tcPr>
            <w:tcW w:w="4140" w:type="dxa"/>
            <w:tcBorders/>
          </w:tcPr>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at a general meeting of the New Hampshire Coalition Against Family Violence </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November 12, 1980</w:t>
            </w:r>
          </w:p>
        </w:tc>
        <w:tc>
          <w:tcPr>
            <w:tcW w:w="42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ded at the Annual meeting of the New Hampshire Coalition Against Domestic and Sexual Viol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13, 199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40" w:type="dxa"/>
            <w:tcBorders/>
          </w:tcPr>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at a general meeting of the New Hampshire Coalition Against Family Violence </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July 1,1982</w:t>
            </w:r>
          </w:p>
        </w:tc>
        <w:tc>
          <w:tcPr>
            <w:tcW w:w="42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ded at a Board meeting of the New Hampshire Coalition Against Domestic and Sexual Viol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ne 23, 199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40" w:type="dxa"/>
            <w:tcBorders/>
          </w:tcPr>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Amended at a general meeting of the New Hampshire</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Coalition Against Domestic and Sexual Violence</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April 2, 1985</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ded at a Board meeting of the New Hampshire Coalition Against Domestic and Sexual Viol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ember 14, 1999</w:t>
            </w:r>
          </w:p>
        </w:tc>
      </w:tr>
      <w:tr>
        <w:trPr/>
        <w:tc>
          <w:tcPr>
            <w:tcW w:w="4140" w:type="dxa"/>
            <w:tcBorders/>
          </w:tcPr>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at a general meeting of the New Hampshire Coalition Against Domestic and Sexual Violence </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January 7, 1986</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ended at a Board meeting of the New Hampshire Coalition Against Domestic and Sexual Violen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ril 26, 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40" w:type="dxa"/>
            <w:tcBorders/>
          </w:tcPr>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at a general meeting of the New Hampshire Coalition Against Domestic Violence </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ugust 1, 1989</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ded at a Board meeting of the New Hampshire Coalition Against Domestic and Sexual Viol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ril 28, 2009</w:t>
            </w:r>
          </w:p>
        </w:tc>
      </w:tr>
      <w:tr>
        <w:trPr/>
        <w:tc>
          <w:tcPr>
            <w:tcW w:w="41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opted at a general meeting of the New Hampshire Coalition Against Domestic and Sexual Viol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1, 19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ded at a Board meeting of the New Hampshire Coalition Against Domestic and Sexual Viol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ril 27, 201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CSecondIndentChar">
    <w:name w:val="ABC Second Indent Char"/>
    <w:basedOn w:val="DefaultParagraphFont"/>
    <w:qFormat/>
    <w:rPr>
      <w:sz w:val="24"/>
      <w:szCs w:val="24"/>
      <w:lang w:val="en-US" w:bidi="ar-SA"/>
    </w:rPr>
  </w:style>
  <w:style w:type="character" w:styleId="123FirstIndentChar">
    <w:name w:val="123 First Indent Char"/>
    <w:basedOn w:val="DefaultParagraphFont"/>
    <w:qFormat/>
    <w:rPr>
      <w:rFonts w:ascii="Arial" w:hAnsi="Arial" w:cs="Arial"/>
      <w:sz w:val="24"/>
      <w:szCs w:val="24"/>
      <w:lang w:val="en-US" w:bidi="ar-SA"/>
    </w:rPr>
  </w:style>
  <w:style w:type="character" w:styleId="123SecondIndentChar">
    <w:name w:val="123 Second Indent Char"/>
    <w:basedOn w:val="123FirstInden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FirstIndent">
    <w:name w:val="ABC First Indent"/>
    <w:basedOn w:val="Normal"/>
    <w:qFormat/>
    <w:pPr>
      <w:jc w:val="center"/>
      <w:outlineLvl w:val="1"/>
    </w:pPr>
    <w:rPr>
      <w:rFonts w:ascii="Times New Roman;Times New Roman" w:hAnsi="Times New Roman;Times New Roman" w:cs="Times New Roman;Times New Roman"/>
      <w:b/>
    </w:rPr>
  </w:style>
  <w:style w:type="paragraph" w:styleId="ABCSecondIndent">
    <w:name w:val="ABC Second Indent"/>
    <w:basedOn w:val="Normal"/>
    <w:qFormat/>
    <w:pPr>
      <w:ind w:left="720" w:hanging="0"/>
    </w:pPr>
    <w:rPr>
      <w:rFonts w:ascii="Times New Roman;Times New Roman" w:hAnsi="Times New Roman;Times New Roman" w:cs="Times New Roman;Times New Roman"/>
    </w:rPr>
  </w:style>
  <w:style w:type="paragraph" w:styleId="123FirstIndent">
    <w:name w:val="123 First Indent"/>
    <w:basedOn w:val="Normal"/>
    <w:qFormat/>
    <w:pPr>
      <w:ind w:left="1080" w:hanging="0"/>
    </w:pPr>
    <w:rPr/>
  </w:style>
  <w:style w:type="paragraph" w:styleId="123SecondIndent">
    <w:name w:val="123 Second Indent"/>
    <w:basedOn w:val="123FirstIndent"/>
    <w:qFormat/>
    <w:pPr>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2:00Z</dcterms:created>
  <dc:creator>nhcadsvoc</dc:creator>
  <dc:description/>
  <cp:keywords/>
  <dc:language>en-US</dc:language>
  <cp:lastModifiedBy>nhcadsvoc</cp:lastModifiedBy>
  <dcterms:modified xsi:type="dcterms:W3CDTF">2010-06-10T18:20:00Z</dcterms:modified>
  <cp:revision>3</cp:revision>
  <dc:subject/>
  <dc:title>NHCADSV BYLAWS</dc:title>
</cp:coreProperties>
</file>