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color w:val="1F497D"/>
        </w:rPr>
        <w:t>The Alaska Network on Domestic Violence and Sexual Assault is a non-profit coalition linking our affiliates and  18 member programs providing direct services to victims of domestic violence and sexual assault.  The Alaska Network on Domestic Violence and Sexual Assault’s mission is to promote, nourish and sustain a collective movement to end violence in Alaska. The  Network provides interdisciplinary, collaborative training and technical assistance, mentoring, legal services for victims through our Legal Advocacy Project and Pro Bono Program, leadership in developing prevention programming, public policy advocacy to protect victims of domestic and sexual violence, and a wide range of other services promoting social change toward eliminating personal and societal violence against women.  The Network  works closely with a broad range of community partners to develop safer Alaskan communities.</w:t>
      </w:r>
      <w:r>
        <w:rPr>
          <w:rFonts w:cs="Verdana" w:ascii="Verdana" w:hAnsi="Verdana"/>
          <w:sz w:val="20"/>
          <w:szCs w:val="20"/>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6:35:00Z</dcterms:created>
  <dc:creator>pbrown</dc:creator>
  <dc:description/>
  <cp:keywords/>
  <dc:language>en-US</dc:language>
  <cp:lastModifiedBy>pbrown</cp:lastModifiedBy>
  <dcterms:modified xsi:type="dcterms:W3CDTF">2010-06-17T16:35:00Z</dcterms:modified>
  <cp:revision>1</cp:revision>
  <dc:subject/>
  <dc:title/>
</cp:coreProperties>
</file>