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mallCaps/>
          <w:sz w:val="24"/>
          <w:szCs w:val="28"/>
        </w:rPr>
        <w:t>West Virginia Coalition Against Domestic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Finance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REPORTS TO</w:t>
      </w:r>
      <w:r>
        <w:rPr>
          <w:sz w:val="24"/>
        </w:rPr>
        <w:t>: Team Coordi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SUPERVISES</w:t>
      </w:r>
      <w:r>
        <w:rPr>
          <w:sz w:val="24"/>
        </w:rPr>
        <w:t>: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PRIMARY RESPONSIBILITY</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Finance Manager is responsible for coordinating the day-to-day financial aspects of the organization including maintenance of fiscal records, filing of tax reports, monitoring employee benefits, accounts receivable and payable. The Finance Manager will coordinate the fiscal management of activities and projects with WVCADV staffing in order to achieve the goals and objectives of the Coal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DUTIES</w:t>
      </w:r>
      <w:r>
        <w:rPr>
          <w:sz w:val="24"/>
        </w:rPr>
        <w:t>:</w:t>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sist Team Coordinators and Finance Committee to oversee the financial affairs of the organization.</w:t>
      </w:r>
    </w:p>
    <w:p>
      <w:pPr>
        <w:pStyle w:val="Quick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Utilize computerized accounting system to record, classify and summarize on a regular basis all financial transactions of the organization.</w:t>
      </w:r>
    </w:p>
    <w:p>
      <w:pPr>
        <w:pStyle w:val="Quick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epare timely monthly, quarterly, and annual financial reports for funding sources and Team Coordinators.</w:t>
      </w:r>
    </w:p>
    <w:p>
      <w:pPr>
        <w:pStyle w:val="Quick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epare monthly reports on all active grants for Team Coordinators and program managers.</w:t>
      </w:r>
    </w:p>
    <w:p>
      <w:pPr>
        <w:pStyle w:val="Quick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Maintain financial files and binders for grants and other funding 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Manage cash flow of the organization: including accounts payable, accounts receivable, invoicing funders, and electronic transfer of funds from state and federal 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nage employee benefits, payroll and payroll related taxes. File all necessary financial reports to IRS and state.</w:t>
      </w:r>
    </w:p>
    <w:p>
      <w:pPr>
        <w:pStyle w:val="Quick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ffer technical assistance workshops on nonprofit fiscal management to membe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ordinate the annual budgeting process and assist Team Coordinators with preparation of grant applications and preparation of grant budgets.</w:t>
      </w:r>
    </w:p>
    <w:p>
      <w:pPr>
        <w:pStyle w:val="Quick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ordinate the fiscal dimension of grants management with Team Coordinators and program managers to assure proper compliance with federal and state laws pertaining to awarded grants and report to the funding source on awarded grants.</w:t>
      </w:r>
    </w:p>
    <w:p>
      <w:pPr>
        <w:pStyle w:val="Quick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epare materials for annual audit and work with accountant to prepare report.</w:t>
      </w:r>
    </w:p>
    <w:p>
      <w:pPr>
        <w:pStyle w:val="Quick1"/>
        <w:tabs>
          <w:tab w:val="clear" w:pos="720"/>
          <w:tab w:val="left" w:pos="-144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Quick1"/>
        <w:numPr>
          <w:ilvl w:val="0"/>
          <w:numId w:val="2"/>
        </w:numPr>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onitor equipment lease agreements.</w:t>
      </w:r>
    </w:p>
    <w:p>
      <w:pPr>
        <w:pStyle w:val="Quick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velop and maintain an inventory of WVCADV equipment.</w:t>
      </w:r>
    </w:p>
    <w:p>
      <w:pPr>
        <w:pStyle w:val="Quick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Maintain and update financial records on organization server. </w:t>
      </w:r>
    </w:p>
    <w:p>
      <w:pPr>
        <w:pStyle w:val="Quick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ttend and participate in WVCADV staff meetings and in-service trainings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Quick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rform other duties as assigned by Team Coordi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QUALIFICATIONS:</w:t>
      </w:r>
    </w:p>
    <w:p>
      <w:pPr>
        <w:pStyle w:val="Quick1"/>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achelor’s degree or equivalent experience in accounting and/or book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Quick1"/>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mmitment to WVCADV’s Mission Statement and Principles of 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Quick1"/>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ficiency in computerized bookkeeping and account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Quick1"/>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Knowledge of bookkeeping procedures for grants through federal, state and private funding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Quick1"/>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perience and familiarity with nonprofit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Quick1"/>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ility to maintain an independent work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Quick1"/>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kill in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Quick1"/>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ility to express oneself verbally and through written communications in order to convey factual information to agencies, organizations, and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 xml:space="preserve">EMPLOYEE STATUS: </w:t>
      </w:r>
      <w:r>
        <w:rPr>
          <w:sz w:val="24"/>
        </w:rPr>
        <w:t>Full Time (3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 xml:space="preserve">CLASSIFICATION: </w:t>
      </w:r>
      <w:r>
        <w:rPr>
          <w:sz w:val="24"/>
        </w:rPr>
        <w:t>Exe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mallCaps/>
          <w:sz w:val="24"/>
        </w:rPr>
        <w:t>WV Coalition against Domestic Violence is an equal opportunity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Those historically discriminated against in the workplace are encouraged to apply.</w:t>
      </w:r>
    </w:p>
    <w:sectPr>
      <w:headerReference w:type="default" r:id="rId2"/>
      <w:type w:val="nextPage"/>
      <w:pgSz w:w="12240" w:h="15840"/>
      <w:pgMar w:left="1440" w:right="1440" w:gutter="0" w:header="1440" w:top="1496" w:footer="0" w:bottom="1440"/>
      <w:pgBorders w:display="allPages" w:offsetFrom="page">
        <w:top w:val="single" w:sz="12" w:space="24" w:color="000080"/>
        <w:left w:val="single" w:sz="12" w:space="24" w:color="000080"/>
        <w:bottom w:val="single" w:sz="12" w:space="24" w:color="000080"/>
        <w:right w:val="single" w:sz="12"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e Manager</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44:00Z</dcterms:created>
  <dc:creator>WVCADV Staff</dc:creator>
  <dc:description/>
  <cp:keywords/>
  <dc:language>en-US</dc:language>
  <cp:lastModifiedBy>Preferred Customer</cp:lastModifiedBy>
  <cp:lastPrinted>2006-08-29T16:28:00Z</cp:lastPrinted>
  <dcterms:modified xsi:type="dcterms:W3CDTF">2006-09-18T20:44:00Z</dcterms:modified>
  <cp:revision>2</cp:revision>
  <dc:subject/>
  <dc:title>WEST VIRGINIA COALITION AGAINST DOMESTIC VIOLENCE</dc:title>
</cp:coreProperties>
</file>