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CSDV Translation Proces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taff will contact/discuss document translation needs with superviso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taff will email document to be translated to the Outreach Advocacy Coordinator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ocument should be in word forma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ff should remove all repeated text (i.e. Grant Assurance, Program Map Introduction)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AC will contact Certified Languages International for a document    translation estimat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AC will forward cost estimate to Staff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taff will submit a Purchase Order for the translation and the Second Reader Fee (This will always be 10% of the translation cost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taff will notify OAC to move forward with request once PO is approved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AC will forward finalized product to Publications &amp; Web Specialist for formatting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AC will locate and mail formatted translation to Second Read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Second Reader will ideally be a native speaker of the intended </w:t>
        <w:tab/>
        <w:tab/>
        <w:tab/>
        <w:t>language, and will proof, edit and identify any colloquial te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18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When possible OAC will gather a focus group of 3 to 5 native </w:t>
        <w:tab/>
        <w:t xml:space="preserve">speaker from the linguistic community to review the document for </w:t>
        <w:tab/>
        <w:t xml:space="preserve">readability, accuracy and use of jargon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econd Reader will return translation with suggested changes;    Publications &amp; Web Specialist will make such chang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Publications &amp; Web Specialist will print needed copies or upload document to KCSDV websit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/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2:00Z</dcterms:created>
  <dc:creator>JVanderweide</dc:creator>
  <dc:description/>
  <cp:keywords/>
  <dc:language>en-US</dc:language>
  <cp:lastModifiedBy>JVanderweide</cp:lastModifiedBy>
  <dcterms:modified xsi:type="dcterms:W3CDTF">2010-04-01T17:02:00Z</dcterms:modified>
  <cp:revision>2</cp:revision>
  <dc:subject/>
  <dc:title>KCSDV Translation Process</dc:title>
</cp:coreProperties>
</file>