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pa Fa'atumu Sili ona Lelei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'IALA MO MEA E FA'AAOGĀ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21" w:leader="none"/>
        </w:tabs>
        <w:spacing w:lineRule="auto" w:line="276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highlight w:val="lightGray"/>
          <w:u w:val="single"/>
          <w:lang w:val="en-US"/>
        </w:rPr>
        <w:t>FA'ATONUGA MO LE FA'AAOGAINA O LE PEPA FA'ATUMU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Fa'amoemoega: </w:t>
      </w:r>
      <w:r>
        <w:rPr>
          <w:rFonts w:eastAsia="Arial" w:cs="Arial" w:ascii="Arial" w:hAnsi="Arial"/>
          <w:color w:val="1D1C1D"/>
          <w:sz w:val="28"/>
          <w:szCs w:val="28"/>
          <w:shd w:fill="FFFFFF" w:val="clear"/>
          <w:lang w:val="en-US"/>
        </w:rPr>
        <w:t>O lenei pepa fa'atumu e mafai ona avea ma ta'iala mo se faufautua i se latou fa'atalatalanoaga muamua ma se tagata sa lavea'iina mai ua taliaina i le Polokalame o le Office on Violence Against Women (Ofisa mo Sauaga e Fa'asaga i Tama'ita'i, OVW) Transitional Housing (Falenofo Le Tumau, TH). O le fa'amoemoe o lenei fa'atalanoaga o le fia malamalama lea i mea sili ona mana'omia e se tagata sa lavea'iina mai. O le a e mana'o foi e ofoina se avanoa e fiafia ma saogalemū ai se tagata sa lavea'iina mai ina ia a'oa'o atili ia te oe ma malamalama i lau matafaioi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E fa'apefea ona fa'aaogaina lenei pepa fa'atumu: </w:t>
      </w:r>
      <w:r>
        <w:rPr>
          <w:rFonts w:eastAsia="Arial" w:cs="Arial" w:ascii="Arial" w:hAnsi="Arial"/>
          <w:sz w:val="28"/>
          <w:szCs w:val="28"/>
          <w:lang w:val="en-US"/>
        </w:rPr>
        <w:t xml:space="preserve">E mafai ona e fetuutuuna'iina lenei pepa fa'atumu ina ia talafeagai ma ou mana'oga ma lau galuega o loo fai. E mafai ona e suia fa'aupuga ina ia fetaui ma le gagana fa'aaogaina i lau polokalame. Ae le'i fa'aaogaina lenei pepa fa'atumu i se tagata o loo apalai mo se fale, fa'amolemole tapē ese lenei itulau o fa'atonuga. O le isi mea, fa'amolemole </w:t>
      </w:r>
      <w:r>
        <w:rPr>
          <w:rFonts w:eastAsia="Arial" w:cs="Arial" w:ascii="Arial" w:hAnsi="Arial"/>
          <w:sz w:val="28"/>
          <w:szCs w:val="28"/>
          <w:highlight w:val="lightGray"/>
          <w:lang w:val="en-US"/>
        </w:rPr>
        <w:t>tapē ese nisi tusitusiga i le lanu efuefu</w:t>
      </w:r>
      <w:r>
        <w:rPr>
          <w:rFonts w:eastAsia="Arial" w:cs="Arial" w:ascii="Arial" w:hAnsi="Arial"/>
          <w:sz w:val="28"/>
          <w:szCs w:val="28"/>
          <w:lang w:val="en-US"/>
        </w:rPr>
        <w:t xml:space="preserve">. </w:t>
      </w:r>
      <w:r>
        <w:rPr>
          <w:rFonts w:eastAsia="Arial" w:cs="Arial" w:ascii="Arial" w:hAnsi="Arial"/>
          <w:sz w:val="28"/>
          <w:szCs w:val="28"/>
          <w:highlight w:val="yellow"/>
          <w:lang w:val="en-US"/>
        </w:rPr>
        <w:t>Ia mautinoa e suia uma tusitusiga o loo makaina i fa'amatalaga o lau polokalame</w:t>
      </w:r>
      <w:r>
        <w:rPr>
          <w:rFonts w:eastAsia="Arial" w:cs="Arial" w:ascii="Arial" w:hAnsi="Arial"/>
          <w:sz w:val="28"/>
          <w:szCs w:val="28"/>
          <w:lang w:val="en-US"/>
        </w:rPr>
        <w:t>.</w:t>
      </w:r>
    </w:p>
    <w:p>
      <w:pPr>
        <w:pStyle w:val="ColorfulListAccent1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I tulafono masani, o fa'amatalaga e iloagofie ai se tagata e le tatau ona aoina ma teu i le faila a se tagata sa lavea'iina mai. O faila o polokalame e mafai ona avea ma pepa o se poloa'iga mai le fa'amasinoga ma/pe fa'aliloliloina poo faila patino e mafai ona solia. O le uiga o lenā mea, o fa'amatalaga sa aoina e mafai ona iai aafiaga tugā e aafia ai le olaga o se tagata sa lavea'iina mai. </w:t>
      </w:r>
      <w:r>
        <w:rPr>
          <w:rFonts w:eastAsia="Arial" w:cs="Arial" w:ascii="Arial" w:hAnsi="Arial"/>
          <w:bCs/>
          <w:sz w:val="28"/>
          <w:szCs w:val="28"/>
        </w:rPr>
        <w:t>Matou te fautuaina le teuina na'o ni fa'amatalaga iti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highlight w:val="lightGray"/>
          <w:u w:val="single"/>
          <w:lang w:val="en-US"/>
        </w:rPr>
        <w:t>AMATAGA O LE PEPA FA'ATUMU</w:t>
      </w:r>
    </w:p>
    <w:p>
      <w:pPr>
        <w:pStyle w:val="PlainText"/>
        <w:spacing w:lineRule="auto" w:line="276"/>
        <w:rPr>
          <w:rFonts w:eastAsia="MS Mincho;ＭＳ 明朝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PlainText"/>
        <w:spacing w:lineRule="auto" w:line="276"/>
        <w:jc w:val="center"/>
        <w:rPr>
          <w:rFonts w:ascii="Arial" w:hAnsi="Arial" w:eastAsia="MS Mincho;ＭＳ 明朝" w:cs="Arial"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i/>
          <w:iCs/>
          <w:color w:val="4F81BD"/>
          <w:sz w:val="28"/>
          <w:szCs w:val="28"/>
          <w:highlight w:val="yellow"/>
        </w:rPr>
        <w:t>[AGENCY LETTERHEAD]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i/>
          <w:i/>
          <w:iCs/>
          <w:color w:val="4F81BD"/>
          <w:sz w:val="28"/>
          <w:szCs w:val="28"/>
          <w:lang w:val="en-US"/>
        </w:rPr>
      </w:pPr>
      <w:r>
        <w:rPr>
          <w:rFonts w:eastAsia="MS Mincho;ＭＳ 明朝" w:cs="Arial" w:ascii="Arial" w:hAnsi="Arial"/>
          <w:b/>
          <w:i/>
          <w:iCs/>
          <w:color w:val="4F81BD"/>
          <w:sz w:val="28"/>
          <w:szCs w:val="28"/>
          <w:lang w:val="en-US"/>
        </w:rPr>
      </w:r>
    </w:p>
    <w:p>
      <w:pPr>
        <w:pStyle w:val="CommentText"/>
        <w:ind w:right="-360" w:hanging="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'oa'o Pe Fa'apefea ona Matou Fesoasoani ia te Oe i le Taimi o loo e Nofo ai Iinei</w:t>
      </w:r>
    </w:p>
    <w:p>
      <w:pPr>
        <w:pStyle w:val="Normal"/>
        <w:spacing w:lineRule="auto" w:line="276"/>
        <w:ind w:right="-360" w:hanging="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Vaega Muamua: E Fa'apefea ona Matou Fa'atinoina Auaunaga Sili mo Oe?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 a ou mana'oga sili o iai i lenei aso? O a vaega o lou olaga o le a e fia talanoa muamua iai?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E fa'apefea ona matou fa'atinoina auaunaga sili mo oe? Fa'amolemole fa'asoa mai ni fa'amatalaga e te mana'o matou te iloa.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Vaega Lona Lua: Fuafuaga Saogalemū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Sa fai sau fuafuaga saogalemū i se taimi lata mai?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Ioe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Leai 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'amata o e iloa e fa'amalieina ou mana'oga mo le saogalemū?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Ioe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Leai 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te mana'o e toe fai sau fuafuaga fou?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Ioe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Leai 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 e fia talanoa i nisi ou popolega? O e popole i le saogalemū o lau fanau tausi, fagafao, poo se isi tagata?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E iai se isi mea o e fia fa'ailoa mai ia i matou e uiga i tagata poo mea e tutupu ai fa'afitauli ia te oe? Fa'amolemole fa'ailoa mai ii.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Vaega Lona Tolu: Fa'amalieina o Ou Mana'oga Masani poo Mana'oga tau Tupe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  <w:lang w:val="en-US"/>
        </w:rPr>
      </w:pPr>
      <w:r>
        <w:rPr>
          <w:rFonts w:cs="Arial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Ese mai i fale, e iai nisi mea laiti e te mana'omia, mana'oga tau tupe, poo sini e tatau ona 'ausia vave?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Ioe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Leai  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Vaega Lona Fa: Isi Fesoasoani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) Afai e te iloa ua e lava tāpena, o lea ua matou omai e talanoa atu e fa'atatau i soo se fesoasoani e te mana'omia ai la matou fesoasoani. </w:t>
      </w:r>
    </w:p>
    <w:p>
      <w:pPr>
        <w:pStyle w:val="Normal"/>
        <w:spacing w:lineRule="auto" w:line="276"/>
        <w:ind w:firstLine="360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nisi nei o mea e mafai ona matou fesoasoani atu ai ia te oe i le sa'iliin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>falenofo tuma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lueg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a'oa'og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soasoani fa'atulafonoina ma fa'asinoga i isi auaunag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tausiga o tamait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soasoani i le paketiina o tupe, ma isi.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Cs w:val="28"/>
          <w:lang w:val="en-US"/>
        </w:rPr>
        <w:t xml:space="preserve">Matou te lagolago ia te oe i soo sou fa'amoemoega o iai poo poloketi o loo e mana'o e fa'amae'a a'o e nofo ai iinei. </w:t>
      </w:r>
      <w:r>
        <w:rPr>
          <w:sz w:val="28"/>
          <w:szCs w:val="28"/>
        </w:rPr>
        <w:t xml:space="preserve">Fa'amolemole fa'ailoa mai ia i matou pe afai ua e sauni.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154" w:hanging="2"/>
      <w:rPr>
        <w:sz w:val="18"/>
        <w:szCs w:val="18"/>
        <w:lang w:val="en-US"/>
      </w:rPr>
    </w:pPr>
    <w:r>
      <w:rPr>
        <w:sz w:val="18"/>
        <w:szCs w:val="18"/>
      </w:rPr>
      <w:t xml:space="preserve">O lenei poloketi sa lagolagoina e le Grant No. 2017-TA-AX-K070 tuuina mai e le Violence Against Women Office (Ofisa mo Sauaga Fa'asaga i Tama'ita'i, OVW), i le U.S Department of Justice (Ofisa o Fa'amasinoga i le U.S.). </w:t>
    </w:r>
    <w:r>
      <w:rPr>
        <w:sz w:val="18"/>
        <w:szCs w:val="18"/>
        <w:lang w:val="en-US"/>
      </w:rPr>
      <w:t>O manatu, i'uga o su'esu'ega, ma fa'ai'uga poo fautuaga fa'amatalaina i lenei lomiga, mata'upu fa'akoneferenisi, poo 'oloa, o mea ia patino i le tusitala ma e le'o atagia ai vaaiga a le Department of Justice.</w:t>
    </w:r>
  </w:p>
  <w:p>
    <w:pPr>
      <w:pStyle w:val="Footer"/>
      <w:rPr>
        <w:rFonts w:cs="Arial"/>
        <w:i/>
        <w:i/>
        <w:sz w:val="20"/>
        <w:szCs w:val="20"/>
        <w:lang w:val="en-US"/>
      </w:rPr>
    </w:pPr>
    <w:r>
      <w:rPr>
        <w:rFonts w:cs="Arial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31:00Z</dcterms:created>
  <dc:creator>Anna Melbin</dc:creator>
  <dc:description/>
  <cp:keywords/>
  <dc:language>en-US</dc:language>
  <cp:lastModifiedBy>Luz Romero Montano</cp:lastModifiedBy>
  <dcterms:modified xsi:type="dcterms:W3CDTF">2023-12-04T22:32:00Z</dcterms:modified>
  <cp:revision>20</cp:revision>
  <dc:subject/>
  <dc:title>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7fdef2573ceed8cd7d4fcb6b40c7056308d2f4cdc84c6520755e2288afe58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