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s Maolek na Template Prinaktika siha: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RIHIN INTAKE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21" w:leader="none"/>
        </w:tabs>
        <w:spacing w:lineRule="auto" w:line="276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ab/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highlight w:val="lightGray"/>
          <w:u w:val="single"/>
          <w:lang w:val="en-US"/>
        </w:rPr>
        <w:t>TINAGO SIHA PARA USUN TEMPLATE</w:t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Usu: </w:t>
      </w:r>
      <w:r>
        <w:rPr>
          <w:rFonts w:eastAsia="Arial" w:cs="Arial" w:ascii="Arial" w:hAnsi="Arial"/>
          <w:color w:val="1D1C1D"/>
          <w:sz w:val="28"/>
          <w:szCs w:val="28"/>
          <w:shd w:fill="FFFFFF" w:val="clear"/>
          <w:lang w:val="en-US"/>
        </w:rPr>
        <w:t>Esti na template siña ha dirihi I dinaña supotasion sigun gi iyo-ñiha fine’nana na kuentos yan I lalalaha’ ni ma aksepta hålom gi OVW TH na Progråma. I dinisehan esti na kuentos sa para uma eyak pot I mås-makkat siha na nisisidåt I lalalaha’. Siempre malago hao lokkue man ofresi kåmpo bien binidu para I lalalaha’ para u ke’tungo hao yan u komprendi I ofisiu-mu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Taimanu ma usa esti na template: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Siña un adapta esti na template para u fakcha’i iyo-mu nisisidat siha yan I che’cho’ ni un cho’cho’gui. Siña un tulaika I palabra siha para u matya yan I linguåhi ni ma usa gi iyo-mu progråma. Antes di un usa esta na template yan I aplikanten guinahan guma, pot fabot funas esta na påhinan tinago siha. Lokkue, pot fabot </w:t>
      </w:r>
      <w:r>
        <w:rPr>
          <w:rFonts w:eastAsia="Arial" w:cs="Arial" w:ascii="Arial" w:hAnsi="Arial"/>
          <w:sz w:val="28"/>
          <w:szCs w:val="28"/>
          <w:highlight w:val="lightGray"/>
          <w:lang w:val="en-US"/>
        </w:rPr>
        <w:t>funas maseha hafa na notta gi kulot åpu</w:t>
      </w:r>
      <w:r>
        <w:rPr>
          <w:rFonts w:eastAsia="Arial" w:cs="Arial" w:ascii="Arial" w:hAnsi="Arial"/>
          <w:sz w:val="28"/>
          <w:szCs w:val="28"/>
          <w:lang w:val="en-US"/>
        </w:rPr>
        <w:t xml:space="preserve">. </w:t>
      </w:r>
      <w:r>
        <w:rPr>
          <w:rFonts w:eastAsia="Arial" w:cs="Arial" w:ascii="Arial" w:hAnsi="Arial"/>
          <w:sz w:val="28"/>
          <w:szCs w:val="28"/>
          <w:highlight w:val="yellow"/>
          <w:lang w:val="en-US"/>
        </w:rPr>
        <w:t>Na sigura na un pega tatti todu man ma highlight na letra yan iyo-mu infotmasion programa</w:t>
      </w:r>
      <w:r>
        <w:rPr>
          <w:rFonts w:eastAsia="Arial" w:cs="Arial" w:ascii="Arial" w:hAnsi="Arial"/>
          <w:sz w:val="28"/>
          <w:szCs w:val="28"/>
          <w:lang w:val="en-US"/>
        </w:rPr>
        <w:t>.</w:t>
      </w:r>
    </w:p>
    <w:p>
      <w:pPr>
        <w:pStyle w:val="ColorfulListAccent1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eastAsia="Arial" w:cs="Arial" w:ascii="Arial" w:hAnsi="Arial"/>
          <w:bCs/>
          <w:sz w:val="28"/>
          <w:szCs w:val="28"/>
          <w:lang w:val="en-US"/>
        </w:rPr>
        <w:t>Polo kumo fondamento na areklamento, infotmasion nai ha identifika petsona ti debi na uma rikohi yan ma pega gi halom I filan I lalalaha’.  Filan progråma siha siña ginen otdin I kotti yan/osino I konfidensiat osino ti publiku na fila siha u fan ma håtmi. Kumeke ilek-ña na I man ma rikohi na infotmasion siña gai piniligru na manera gi lina’la I lalalaha’. In suponi na un manteni didide ha’ na notta siha gi månu nina’ siña-mu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PlainText"/>
        <w:tabs>
          <w:tab w:val="clear" w:pos="720"/>
          <w:tab w:val="left" w:pos="7200" w:leader="none"/>
        </w:tabs>
        <w:spacing w:lineRule="auto" w:line="276"/>
        <w:rPr>
          <w:rFonts w:ascii="Arial" w:hAnsi="Arial" w:eastAsia="MS Mincho;ＭＳ 明朝" w:cs="Arial"/>
          <w:color w:val="000000"/>
          <w:sz w:val="28"/>
          <w:szCs w:val="28"/>
          <w:lang w:val="en-US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val="en-US"/>
        </w:rPr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highlight w:val="lightGray"/>
          <w:u w:val="single"/>
        </w:rPr>
        <w:t>TITUHON I TEMPLATE</w:t>
      </w:r>
    </w:p>
    <w:p>
      <w:pPr>
        <w:pStyle w:val="PlainText"/>
        <w:spacing w:lineRule="auto" w:line="276"/>
        <w:rPr>
          <w:rFonts w:eastAsia="MS Mincho;ＭＳ 明朝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PlainText"/>
        <w:spacing w:lineRule="auto" w:line="276"/>
        <w:jc w:val="center"/>
        <w:rPr>
          <w:rFonts w:ascii="Arial" w:hAnsi="Arial" w:eastAsia="MS Mincho;ＭＳ 明朝" w:cs="Arial"/>
          <w:i/>
          <w:i/>
          <w:iCs/>
          <w:color w:val="4F81BD"/>
          <w:sz w:val="28"/>
          <w:szCs w:val="28"/>
        </w:rPr>
      </w:pPr>
      <w:r>
        <w:rPr>
          <w:rFonts w:eastAsia="MS Mincho;ＭＳ 明朝" w:cs="Arial" w:ascii="Arial" w:hAnsi="Arial"/>
          <w:i/>
          <w:iCs/>
          <w:color w:val="4F81BD"/>
          <w:sz w:val="28"/>
          <w:szCs w:val="28"/>
          <w:highlight w:val="yellow"/>
        </w:rPr>
        <w:t>[AGENCY LETTERHEAD]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i/>
          <w:i/>
          <w:iCs/>
          <w:color w:val="4F81BD"/>
          <w:sz w:val="28"/>
          <w:szCs w:val="28"/>
        </w:rPr>
      </w:pPr>
      <w:r>
        <w:rPr>
          <w:rFonts w:eastAsia="MS Mincho;ＭＳ 明朝" w:cs="Arial" w:ascii="Arial" w:hAnsi="Arial"/>
          <w:b/>
          <w:i/>
          <w:iCs/>
          <w:color w:val="4F81BD"/>
          <w:sz w:val="28"/>
          <w:szCs w:val="28"/>
        </w:rPr>
      </w:r>
    </w:p>
    <w:p>
      <w:pPr>
        <w:pStyle w:val="CommentText"/>
        <w:ind w:hanging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eyak Taimanu Nai Siña Bai In Supotta Hao Duråntin I Sumaga-Mu</w:t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åtte Uno: Taimanu Nai Siña Mås Maolek Bai In Setbi Hao? 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afa siha iyo-mu mås makkat na nisisidat siha pagu? </w:t>
      </w:r>
      <w:r>
        <w:rPr>
          <w:sz w:val="28"/>
          <w:szCs w:val="28"/>
          <w:lang w:val="en-US"/>
        </w:rPr>
        <w:t>Hafa siha na påtte gi lina’la-mu ni malago hao para un kuentos pot fine’nana?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) Taimanu nai siña mås maolek bai in setbi hao? Pot fabot påtti huyong infotmasion nai malago hao para bai in tungo.  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Påtte Dos: Planun Sinåfu 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sz w:val="28"/>
          <w:szCs w:val="28"/>
          <w:lang w:val="en-US"/>
        </w:rPr>
        <w:t xml:space="preserve">3) Kao esta hao mamatinas planun sinåfu gi alacha? </w:t>
      </w:r>
      <w:r>
        <w:rPr>
          <w:lang w:val="en-US"/>
        </w:rPr>
        <w:t xml:space="preserve">  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Hunggan   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Ahi   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o un senti na uma’fakcha’ yan iyo-mu nisisidat sinaåfu siha?  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Hunggan   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Ahi   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o malago hao mamatinas otro nuebo?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Hunggan   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Ahi   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ao malago hao kumuentos pot maseha hafa otro na dinida siha? Kao luhan hao pot I sinåfun iyo-mu dipendenti siha, gåga hålom guma siha, osino håyi otro?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Kao guaha otro ni malago hao para un sangani hami pot taotao osino kosas nai humuyong hinatmi hao? Pot fabot påtti huyong enao guini.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Påtti Tres: Inali’e yan Iyo-mu Fondamento na Nisisidat Siha osino Nisisdat Salappi Siha 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  <w:lang w:val="en-US"/>
        </w:rPr>
      </w:pPr>
      <w:r>
        <w:rPr>
          <w:rFonts w:cs="Arial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Fuera di guinahan guma, kao guaha hao otro fondamento na nisisidåt siha, nisisidåt salappi siha, osino diniseha siha nai debi un fakcha’i insigidas?</w:t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Hunggan   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❑</w:t>
      </w:r>
      <w:r>
        <w:rPr>
          <w:sz w:val="28"/>
          <w:szCs w:val="28"/>
          <w:lang w:val="en-US"/>
        </w:rPr>
        <w:t xml:space="preserve">  Ahi   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åtte Kuatro: Otro Supotasion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) Yanggen un senti mås kapås, man gaigue hami guini para bai in fankuentos pot maseha hafa na supotasion nai malago hao para bai in ayuda hao. </w:t>
      </w:r>
    </w:p>
    <w:p>
      <w:pPr>
        <w:pStyle w:val="Normal"/>
        <w:spacing w:lineRule="auto" w:line="276"/>
        <w:ind w:firstLine="360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ague siha nai siña bai in ayuda hao umaliga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Cs w:val="28"/>
        </w:rPr>
        <w:t>petmanenti na guinahan gum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o’chu’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edukasion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potasion legåt yan riniferi sih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inadahin påtgon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ayudun budget, etc.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sz w:val="28"/>
          <w:szCs w:val="28"/>
          <w:lang w:val="en-US"/>
        </w:rPr>
        <w:t xml:space="preserve">Man gaigue hami guini para bai in supotta hao gi maseha hafa na diniseha osino kinalamten nai un disea para un kompli gi durantin I sumaga-mu. </w:t>
      </w:r>
      <w:r>
        <w:rPr>
          <w:sz w:val="28"/>
          <w:szCs w:val="28"/>
        </w:rPr>
        <w:t xml:space="preserve">Yanggen esta hao listo, pot fabot na tungo hami. </w:t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154" w:hanging="2"/>
      <w:rPr>
        <w:sz w:val="18"/>
        <w:szCs w:val="18"/>
      </w:rPr>
    </w:pPr>
    <w:r>
      <w:rPr>
        <w:sz w:val="18"/>
        <w:szCs w:val="18"/>
      </w:rPr>
      <w:t>Esti na cho’chu’ ma supopotta nu I Grant No. 2017-TA-AX-K070 mana guaha nu I Violence Against Women Office, U.S. Department of Justice (Ofisinan Piniligru Kontra Famalao’an, Dipåtamentun I Hustisian U.S.). I opiñon, sinetda siha, yan finakpo siha osino rekomendasion siha nai man ma sangan gi hålom esti na publikasion, agendan I konferensia, osino produkto, sa ayu siha nai iyon I mumunggi(siha) yan ti nesesario na u reflekta I inatan I Department of Justice (Dipåtamentun I Hustisia).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31:00Z</dcterms:created>
  <dc:creator>Anna Melbin</dc:creator>
  <dc:description/>
  <cp:keywords/>
  <dc:language>en-US</dc:language>
  <cp:lastModifiedBy>Luz Romero Montano</cp:lastModifiedBy>
  <dcterms:modified xsi:type="dcterms:W3CDTF">2023-12-04T20:36:00Z</dcterms:modified>
  <cp:revision>20</cp:revision>
  <dc:subject/>
  <dc:title>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a2820cc491d321207644ca519b03778e34d70aaba6d199a57887f160e3f31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